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26.09.2024г.  № 307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Положение о порядке ведения реестра муниципальных служащих администрации муниципального образования «Усть-Лужское сельское поселение» Кингисеппского муниципального района Ленинградской области, утвержденное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от 15.03.2011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5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ложение о порядке ведения реестра муниципальных служащих администрации муниципального образования «Усть-Лужское сельское поселение» Кингисеппского муниципального района Ленинградской области, утвержденное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от 15.03.2011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02.03.2007 № 25-ФЗ «О муниципальной службе в Российской Федерации»,</w:t>
      </w:r>
      <w:r>
        <w:rPr/>
        <w:t xml:space="preserve"> </w:t>
      </w:r>
      <w:r>
        <w:rPr>
          <w:szCs w:val="24"/>
        </w:rPr>
        <w:t xml:space="preserve">администрация </w:t>
      </w:r>
      <w:r>
        <w:rPr>
          <w:bCs/>
          <w:color w:val="000000"/>
          <w:szCs w:val="24"/>
        </w:rPr>
        <w:t>муниципального образования</w:t>
      </w:r>
      <w:r>
        <w:rPr>
          <w:szCs w:val="24"/>
        </w:rPr>
        <w:t xml:space="preserve"> «Усть-Лужское сельское поселение» 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нести в Положение о порядке ведения реестра муниципальных служащих администрации муниципального образования «Усть-Лужское сельское поселение» Кингисеппского муниципального района Ленинградской области, утвержденное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от 15.03.2011 № 22 (далее – Положение), следующие изменения: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дпункт 4 пункта 3.2 Положения после слова «отчество» дополнить словами «(при наличии)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дпункт 6 пункта 3.2 Положения изложить в следующей редакции:</w:t>
      </w:r>
    </w:p>
    <w:p>
      <w:pPr>
        <w:pStyle w:val="Style18"/>
        <w:ind w:left="0" w:firstLine="709"/>
        <w:jc w:val="both"/>
        <w:rPr>
          <w:szCs w:val="24"/>
        </w:rPr>
      </w:pPr>
      <w:r>
        <w:rPr>
          <w:szCs w:val="24"/>
        </w:rPr>
        <w:t>«6) образование (год поступления, год окончания, уровень образования, вид документа об образовании 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), наличие ученой степени (серия и  номер диплома, наименование органа или организации, выдавших его, дата  и место выдачи), ученого звания (серия и номер аттестата, наименование органа или организации, выдавших его, дата и место   выдачи);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дпункт 10 пункта 3.2 Положения изложить в следующей редакции:</w:t>
      </w:r>
    </w:p>
    <w:p>
      <w:pPr>
        <w:pStyle w:val="Style18"/>
        <w:ind w:left="0" w:firstLine="709"/>
        <w:jc w:val="both"/>
        <w:rPr>
          <w:szCs w:val="24"/>
        </w:rPr>
      </w:pPr>
      <w:r>
        <w:rPr>
          <w:szCs w:val="24"/>
        </w:rPr>
        <w:t>«10) дополнительное профессиональное образование (при наличии) и профессиональное обучение (при прохождении) (вид документа о квалификации, его серия и номер, наименование организации, выдавшей документ, дата его выдачи, квалификация);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риложении к Положению:</w:t>
      </w:r>
    </w:p>
    <w:p>
      <w:pPr>
        <w:pStyle w:val="Style18"/>
        <w:numPr>
          <w:ilvl w:val="2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именование графы 6 изложить в следующей редакции:  «Образование (год поступления, год окончания, уровень образования, вид документа об образовании 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), наличие ученой степени (серия и  номер диплома, наименование органа или организации, выдавших его, дата  и место выдачи), ученого звания (серия и номер аттестата, наименование органа или организации, выдавших его, дата и место   выдачи)».</w:t>
      </w:r>
    </w:p>
    <w:p>
      <w:pPr>
        <w:pStyle w:val="Style18"/>
        <w:numPr>
          <w:ilvl w:val="2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именование графы 10 изложить в следующей редакции: «Дополнительное профессиональное образование (при наличии) и профессиональное обучение (при прохождении) (вид документа о квалификации, его серия и номер, наименование организации, выдавшей документ, дата его выдачи, квалификация)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Разместить, настоящее постановл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 в информационно-телекоммуникационной сети Интернет, а также в сетевом издании «Ленинградское областное информационное агентство /ЛЕНОБЛИНФОРМ/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Контроль</w:t>
      </w:r>
      <w:r>
        <w:rPr>
          <w:szCs w:val="24"/>
        </w:rPr>
        <w:t xml:space="preserve">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>
          <w:sz w:val="20"/>
        </w:rPr>
      </w:pPr>
      <w:r>
        <w:rPr/>
        <w:t>МО «Усть-Лужское сельское поселение»                                                        Ю.В. Будуштян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color w:val="000000"/>
      <w:lang w:val="ru-RU" w:bidi="ar-SA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6">
    <w:name w:val="Абзац списк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7:00Z</dcterms:created>
  <dc:creator>Юзер</dc:creator>
  <dc:description/>
  <cp:keywords/>
  <dc:language>en-US</dc:language>
  <cp:lastModifiedBy>user</cp:lastModifiedBy>
  <cp:lastPrinted>2024-10-28T19:07:00Z</cp:lastPrinted>
  <dcterms:modified xsi:type="dcterms:W3CDTF">2024-10-28T16:07:00Z</dcterms:modified>
  <cp:revision>2</cp:revision>
  <dc:subject/>
  <dc:title>Проект</dc:title>
</cp:coreProperties>
</file>