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от 19.09.2024г.  № 3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39110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О внесении изменений в Порядок работы с кадровым резервом для замещения вакантных должностей муниципальной службы муниципального образования «Усть-Лужское сельское поселение» Кингисеппского муниципального района Ленинградской области, утвержденный постановлением администрации муниципального образования «Усть-Лужское сельское поселение» Кингисеппского муниципального района Ленинградской области от 11.01.2021 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5.6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О внесении изменений в Порядок работы с кадровым резервом для замещения вакантных должностей муниципальной службы муниципального образования «Усть-Лужское сельское поселение» Кингисеппского муниципального района Ленинградской области, утвержденный постановлением администрации муниципального образования «Усть-Лужское сельское поселение» Кингисеппского муниципального района Ленинградской области от 11.01.2021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  <w:t xml:space="preserve">  </w:t>
      </w:r>
    </w:p>
    <w:p>
      <w:pPr>
        <w:pStyle w:val="Normal"/>
        <w:ind w:firstLine="737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Федеральным законом от 2 марта 2007 года № 25-ФЗ «О муниципальной службе в Российской Федерации»,</w:t>
      </w:r>
      <w:r>
        <w:rPr/>
        <w:t xml:space="preserve"> </w:t>
      </w:r>
      <w:r>
        <w:rPr>
          <w:szCs w:val="24"/>
        </w:rPr>
        <w:t xml:space="preserve">администрация </w:t>
      </w:r>
      <w:r>
        <w:rPr>
          <w:bCs/>
          <w:color w:val="000000"/>
          <w:szCs w:val="24"/>
        </w:rPr>
        <w:t>муниципального образования</w:t>
      </w:r>
      <w:r>
        <w:rPr>
          <w:szCs w:val="24"/>
        </w:rPr>
        <w:t xml:space="preserve"> «Усть-Лужское сельское поселение» Кингисеппского муниципального района Ленинградской области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Внести в </w:t>
      </w:r>
      <w:hyperlink w:anchor="Par39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работы с кадровым резервом для замещения вакантных должностей муниципальной службы муниципального образования «Усть-Лужское сельское поселение» Кингисеппского муниципального района Ленинградской области, утвержденный постановлением администрации муниципального образования «Усть-Лужское сельское поселение» Кингисеппского муниципального района Ленинградской области от 11.01.2021 № 4/1 (далее – Порядок), следующие изменения: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одпункт «а» пункта 1.2 раздела 1 Порядка после слов «граждан Российской Федерации» дополнить словами «, граждан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»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Абзац третий пункта 3.4 Порядка изложить в следующей редакции:</w:t>
      </w:r>
    </w:p>
    <w:p>
      <w:pPr>
        <w:pStyle w:val="Style18"/>
        <w:ind w:left="0" w:firstLine="708"/>
        <w:jc w:val="both"/>
        <w:rPr>
          <w:szCs w:val="24"/>
        </w:rPr>
      </w:pPr>
      <w:r>
        <w:rPr>
          <w:szCs w:val="24"/>
        </w:rPr>
        <w:t>«– анкету для поступления на государственную службу Российской Федерации и муниципальную службу в Российской Федерации по форме, утвержденной Указом Президента Российской Федерации от 10 октября 2024 г. № 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»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В абзаце третьем пункта 4.4 Порядка слово «навыкам» заменить словом «умениям»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В пункте 4.5 раздела 4 Порядка слова «граждане Российской Федерации» заменить словом «граждане»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В абзаце третьем пункта 4.11 раздела 4 Порядка слова «к уровню или направлению профессионального образования» заменить словами «к уровню профессионального образования или направлению подготовки».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szCs w:val="24"/>
        </w:rPr>
        <w:t xml:space="preserve">В абзаце четвертом пункта 4.11 раздела 4 Порядка слово «навыкам» заменить словом «умениям». 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В абзаце четвертом пункта 5.1 раздела 5 Порядка слова «ведение личных дел» заменить словами «ведение учетных дел»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В наименовании раздела 6 Порядка слова «ведение личных дел» заменить словами «ведение учетных дел»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В пункте 6.2 раздела 6 Порядка слова «Личное дело лица, включенного в кадровый резерв» заменить словами «Учетное дело лица, включенного в кадровый резерв»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Раздел 6 Порядка дополнить пунктом 6.3 следующего содержания:</w:t>
      </w:r>
    </w:p>
    <w:p>
      <w:pPr>
        <w:pStyle w:val="Style18"/>
        <w:ind w:left="0" w:firstLine="708"/>
        <w:jc w:val="both"/>
        <w:rPr>
          <w:szCs w:val="24"/>
        </w:rPr>
      </w:pPr>
      <w:r>
        <w:rPr>
          <w:szCs w:val="24"/>
        </w:rPr>
        <w:t>«6.3. К личному делу муниципального служащего приобщаются копии документов о включении муниципального служащего в кадровый резерв, а также об исключении его из кадрового резерва.»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Абзац шестой пункта 7.2 раздела 7 Порядка изложить в следующей редакции:</w:t>
      </w:r>
    </w:p>
    <w:p>
      <w:pPr>
        <w:pStyle w:val="Style18"/>
        <w:ind w:left="0" w:firstLine="708"/>
        <w:jc w:val="both"/>
        <w:rPr/>
      </w:pPr>
      <w:r>
        <w:rPr>
          <w:szCs w:val="24"/>
        </w:rPr>
        <w:t>«– наличие заболевания, препятствующего поступлению на муниципальную службу или ее прохождению, подтвержденного заключением медицинской организации;»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Абзац десятый пункта 7.2 раздела 7 Порядка изложить в следующей редакции:</w:t>
      </w:r>
    </w:p>
    <w:p>
      <w:pPr>
        <w:pStyle w:val="Style18"/>
        <w:ind w:left="0" w:firstLine="708"/>
        <w:jc w:val="both"/>
        <w:rPr>
          <w:szCs w:val="24"/>
        </w:rPr>
      </w:pPr>
      <w:r>
        <w:rPr>
          <w:szCs w:val="24"/>
        </w:rPr>
        <w:t>«– смерть (гибель) лица, включенного в кадровый резерв, либо признание безвестно отсутствующим или объявления его умершим решением суда.»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В Приложении 1 к Порядку слова «Образование (наименование учебного заведения, специальность и квалификация по диплому, год окончания» заменить словами «Образование (уровень образования, наименование организации, выдавшей документ об образовании и (или) о квалификации, форма обучения, специальность (направление подготовки), квалификация, год окончания)»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риложение 2 к Порядку исключить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Разместить, настоящее постановл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 в информационно-телекоммуникационной сети Интернет, а также в сетевом издании «Ленинградское областное информационное агентство /ЛЕНОБЛИНФОРМ/»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>Контроль</w:t>
      </w:r>
      <w:r>
        <w:rPr>
          <w:szCs w:val="24"/>
        </w:rPr>
        <w:t xml:space="preserve">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>
          <w:sz w:val="20"/>
        </w:rPr>
      </w:pPr>
      <w:r>
        <w:rPr/>
        <w:t>МО «Усть-Лужское сельское поселение»                                                        Ю.В. Будуштян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Cs/>
      <w:color w:val="000000"/>
      <w:lang w:val="ru-RU" w:bidi="ar-SA"/>
    </w:rPr>
  </w:style>
  <w:style w:type="character" w:styleId="4">
    <w:name w:val="Заголовок 4 Знак"/>
    <w:qFormat/>
    <w:rPr>
      <w:rFonts w:eastAsia="Lucida Sans Unicode"/>
      <w:b/>
      <w:bCs/>
      <w:sz w:val="28"/>
      <w:szCs w:val="28"/>
    </w:rPr>
  </w:style>
  <w:style w:type="character" w:styleId="Style16">
    <w:name w:val="Абзац списка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48:00Z</dcterms:created>
  <dc:creator>Юзер</dc:creator>
  <dc:description/>
  <cp:keywords/>
  <dc:language>en-US</dc:language>
  <cp:lastModifiedBy>user</cp:lastModifiedBy>
  <cp:lastPrinted>2024-10-28T18:48:00Z</cp:lastPrinted>
  <dcterms:modified xsi:type="dcterms:W3CDTF">2024-10-28T15:48:00Z</dcterms:modified>
  <cp:revision>2</cp:revision>
  <dc:subject/>
  <dc:title>Проект</dc:title>
</cp:coreProperties>
</file>