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 января 2025 года № 2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в состав единой комиссии по осуществлению закупок для обеспечения муниципальных нужд МО «Усть-Луж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состав единой комиссии по осуществлению закупок для обеспечения муниципальных нужд МО «Усть-Луж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Р</w:t>
      </w:r>
      <w:r>
        <w:rPr/>
        <w:t>уководствуясь статьей 39 Федерального закона от 05.04.2013г. № 44-ФЗ «О контрактной системе в сфере закупок товаров, работ и услуг для обеспечения государственных муниципальных нужд», в связи с кадровыми изменениями, Администрация МО «Усть - Луж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   </w:t>
      </w:r>
      <w:r>
        <w:rPr/>
        <w:t>Утвердить единую комиссию по осуществлению закупок для обеспечения муниципальных нужд МО «Усть-Лужское сельское поселение» в следующем составе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Председатель комиссии – Казарян Павел Ильич, глава администрации МО «Усть-Лужское сельское поселение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Заместитель председателя комиссии – Будуштяну Юлия Валерьевна, заместитель главы администрации МО «Усть-Лужское сельское поселение»,</w:t>
      </w:r>
    </w:p>
    <w:p>
      <w:pPr>
        <w:pStyle w:val="Style18"/>
        <w:ind w:left="0" w:firstLine="709"/>
        <w:jc w:val="both"/>
        <w:rPr/>
      </w:pPr>
      <w:r>
        <w:rPr/>
        <w:t>Члены комиссии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Писарева Юлия Сергеевна, специалист по управлению муниципальным имуществом администрации МО «Усть-Лужское сельское поселение»,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Черненко Любовь Иосифовна, специалист по жилищно-коммунальному хозяйству, ГО и ЧС администрации МО «Усть-Лужское сельское поселение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Маркова Юлия Георгиевна, ведущий специалист контрактный управляющий администрации МО «Усть-Лужское сельское поселение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   </w:t>
      </w:r>
      <w:r>
        <w:rPr/>
        <w:t>Постановление № 301/1 от 12.09.2024 года «О внесение изменений в состав единой комиссии по осуществлению закупок для обеспечения муниципальных нужд МО «Усть-Лужское сельское поселение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8" w:before="0" w:after="0"/>
        <w:ind w:left="0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Усть-Лужское сельское поселение»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уштяну Ю.В.</w:t>
      </w:r>
    </w:p>
    <w:p>
      <w:pPr>
        <w:pStyle w:val="Normal"/>
        <w:rPr/>
      </w:pPr>
      <w:r>
        <w:rPr>
          <w:sz w:val="16"/>
          <w:szCs w:val="16"/>
        </w:rPr>
        <w:t>8 (81375) 61-440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0:00Z</dcterms:created>
  <dc:creator>Юзер</dc:creator>
  <dc:description/>
  <cp:keywords/>
  <dc:language>en-US</dc:language>
  <cp:lastModifiedBy>user</cp:lastModifiedBy>
  <cp:lastPrinted>2025-02-10T09:29:00Z</cp:lastPrinted>
  <dcterms:modified xsi:type="dcterms:W3CDTF">2025-02-10T06:30:00Z</dcterms:modified>
  <cp:revision>2</cp:revision>
  <dc:subject/>
  <dc:title>Проект</dc:title>
</cp:coreProperties>
</file>