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от 14.08.2024г.  № 2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администрации МО «Усть-Лужское сельское поселение» от 29.05.2024г. № 197 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б утверждении списков граждан, принятых на учет в качестве нуждающихся в жилых помещениях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МО «Усть-Лужское сельское поселение» от 29.05.2024г. № 197 «</w:t>
                            </w:r>
                            <w:r>
                              <w:rPr>
                                <w:szCs w:val="24"/>
                              </w:rPr>
                              <w:t>Об утверждении списков граждан, принятых на учет в качестве нуждающихся в жилых помещениях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firstLine="73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</w:t>
      </w:r>
      <w:r>
        <w:rPr/>
        <w:t>Жилищным Кодексом РФ</w:t>
      </w:r>
      <w:r>
        <w:rPr>
          <w:szCs w:val="24"/>
        </w:rPr>
        <w:t xml:space="preserve">, </w:t>
      </w:r>
      <w:r>
        <w:rPr/>
        <w:t>руководствуясь</w:t>
      </w:r>
      <w:r>
        <w:rPr>
          <w:szCs w:val="24"/>
        </w:rPr>
        <w:t xml:space="preserve"> решением жилищной комиссии МО «Усть-Лужское сельское поселение»</w:t>
      </w:r>
      <w:r>
        <w:rPr/>
        <w:t xml:space="preserve"> от 07.08.2024г., протокол № 5, </w:t>
      </w:r>
      <w:r>
        <w:rPr>
          <w:szCs w:val="24"/>
        </w:rPr>
        <w:t xml:space="preserve">администрация МО «Усть-Лужское сельское поселение»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Утвердить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Список граждан, принятых на учет в качестве нуждающихся в жилых помещениях, предоставляемых по договорам социального найма по состоянию на 14.08.2024 г. (Приложение №1)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szCs w:val="24"/>
        </w:rPr>
        <w:t>Список граждан, претендующих на внеочередное получение жилых помещений, предоставляемых по договорам социального найма по состоянию на 14.08.2024 г. (Приложение №2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Опубликовать настоящее Постановление на официальном сайте в сети интернет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0"/>
        </w:rPr>
      </w:pPr>
      <w:r>
        <w:rPr/>
        <w:t>МО «Усть-Лужское сельское поселение»                                                              П.И. 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арева Ю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1375)61-583, 4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263 от 14.08.2024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граждан, принятых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59"/>
        <w:gridCol w:w="1602"/>
        <w:gridCol w:w="2049"/>
        <w:gridCol w:w="20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И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нова Е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В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а М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рина Д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263 от 14.08.2024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граждан, претендующих на внеочередное получение жилых помещ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88"/>
        <w:gridCol w:w="1701"/>
        <w:gridCol w:w="1984"/>
        <w:gridCol w:w="198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0:00Z</dcterms:created>
  <dc:creator>Юзер</dc:creator>
  <dc:description/>
  <cp:keywords/>
  <dc:language>en-US</dc:language>
  <cp:lastModifiedBy>Админ</cp:lastModifiedBy>
  <cp:lastPrinted>2023-06-19T11:59:00Z</cp:lastPrinted>
  <dcterms:modified xsi:type="dcterms:W3CDTF">2024-08-15T08:06:00Z</dcterms:modified>
  <cp:revision>11</cp:revision>
  <dc:subject/>
  <dc:title>Проект</dc:title>
</cp:coreProperties>
</file>