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5.01.2025 № 2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раздела 4 Постановления Правительства Российской Федерации от 22.05.2015 года №492 «О составе сведенийПостановлением администрации МО «Усть-Лужское сельское поселение» №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 рамках проведения мероприятий предусмотренных разделом 4 Постановления Правительства РФ от 22.05.2015 №492 в связи с инвентаризацией утвердить адрес земельному участку с кадастровым номером 47:20:0223002:2769, расположенному по адресу: Ленинградская область, Кингисеппский район, Кингисеппское лесничество, Усть-Лужское участковое лесничество, квартал №85 (части выделов 3,9)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276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7:00Z</dcterms:created>
  <dc:creator>Юзер</dc:creator>
  <dc:description/>
  <dc:language>en-US</dc:language>
  <cp:lastModifiedBy>Пользователь</cp:lastModifiedBy>
  <cp:lastPrinted>2025-01-16T11:57:00Z</cp:lastPrinted>
  <dcterms:modified xsi:type="dcterms:W3CDTF">2025-01-16T08:57:00Z</dcterms:modified>
  <cp:revision>2</cp:revision>
  <dc:subject/>
  <dc:title>Проект</dc:title>
</cp:coreProperties>
</file>