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9 июля 2024 года №249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ыделении специальных мест для размещения предвыборных печатных агитационных материалов по выборам депутатов Совета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ыделении специальных мест для размещения предвыборных печатных агитационных материалов по выборам депутатов Совета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Руководствуясь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17.06.2024 г. № 361 «</w:t>
      </w:r>
      <w:r>
        <w:rPr>
          <w:color w:val="000000"/>
        </w:rPr>
        <w:t>О назначении выборов депутатов Совета депутатов Усть-Лужского сельского поселения Кингисеппского муниципального района Ленинградской области пятого созыва»</w:t>
      </w:r>
      <w:r>
        <w:rPr>
          <w:szCs w:val="24"/>
        </w:rPr>
        <w:t>, 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4 статьи 36 Областного закона от 15.03.2012 года № 20-оз «О муниципальных выборах в Ленинградской области», администрация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4"/>
        </w:rPr>
        <w:t xml:space="preserve">Выделить на территории избирательного участка муниципального образования «Усть-Лужское сельское поселение» Кингисеппского муниципального района Ленинградской области специальные места для размещения печатных агитационных материалов </w:t>
      </w:r>
      <w:r>
        <w:rPr/>
        <w:t>по выборам депутатов Совета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</w:r>
      <w:r>
        <w:rPr>
          <w:szCs w:val="24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4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4"/>
        </w:rPr>
        <w:t>Опубликовать настоящее постановление в средствах массовой информации и разместить на официальном сайте МО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О «Усть-Лужское сельское поселение»</w:t>
        <w:tab/>
        <w:tab/>
        <w:tab/>
        <w:tab/>
        <w:tab/>
        <w:tab/>
        <w:t xml:space="preserve">         П.И.Казаря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Кингисеппского муниципального района</w:t>
      </w:r>
    </w:p>
    <w:p>
      <w:pPr>
        <w:pStyle w:val="Normal"/>
        <w:ind w:left="4678" w:hanging="0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07.2024 года № 24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пециальных мест для размещения </w:t>
      </w:r>
      <w:r>
        <w:rPr>
          <w:szCs w:val="24"/>
        </w:rPr>
        <w:t xml:space="preserve">печатных агитационных материалов </w:t>
      </w:r>
      <w:r>
        <w:rPr/>
        <w:t>по выборам депутатов Совета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</w:r>
      <w:r>
        <w:rPr>
          <w:szCs w:val="24"/>
        </w:rPr>
        <w:t xml:space="preserve"> на </w:t>
      </w:r>
      <w:r>
        <w:rPr>
          <w:rFonts w:eastAsia="Calibri"/>
          <w:szCs w:val="24"/>
          <w:lang w:eastAsia="en-US"/>
        </w:rPr>
        <w:t xml:space="preserve">территории избирательного участка </w:t>
      </w:r>
      <w:r>
        <w:rPr>
          <w:szCs w:val="24"/>
        </w:rPr>
        <w:t xml:space="preserve">муниципального образования </w:t>
      </w:r>
      <w:r>
        <w:rPr>
          <w:rFonts w:eastAsia="Calibri"/>
          <w:szCs w:val="24"/>
          <w:lang w:eastAsia="en-US"/>
        </w:rPr>
        <w:t xml:space="preserve">«Усть-Лужское сельское поселение» Кингисеппского муниципального района Ленинград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72"/>
        <w:gridCol w:w="4048"/>
      </w:tblGrid>
      <w:tr>
        <w:trPr>
          <w:trHeight w:val="4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/>
              <w:t>места для размещения  печатных агитационных материалов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бирательный участок № 5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Выбье (информационный щит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Липово (информационный щит)</w:t>
            </w:r>
          </w:p>
        </w:tc>
      </w:tr>
      <w:tr>
        <w:trPr>
          <w:trHeight w:val="4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 Курголово (информационный щит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Тисколово (информационный щит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онново (информационный щит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Гакково (информационный щит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ирьямо (информационный щит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 Преображенка (информационный щит)</w:t>
            </w:r>
          </w:p>
        </w:tc>
      </w:tr>
      <w:tr>
        <w:trPr>
          <w:trHeight w:val="5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Усть-Луга, кв. Остров (информационный щит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Усть-Луга, кв. Лесной (информационный щит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Усть-Луга, кв. Судоверфь (дом №47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Усть-Луга, кв. Судоверфь (информационный щит)</w:t>
            </w:r>
          </w:p>
        </w:tc>
      </w:tr>
      <w:tr>
        <w:trPr>
          <w:trHeight w:val="4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Усть-Луга, кв. Краколье (информационный щит)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Межники (информационный щит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Лужицы (информационный щит)</w:t>
            </w:r>
          </w:p>
        </w:tc>
      </w:tr>
      <w:tr>
        <w:trPr>
          <w:trHeight w:val="17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 Усть-Луга, кв. Ленрыба (информационный щит на центральной площади, напротив здания администрации, у здания рыбокомбината, на стендах подъездов в местах где это возможно)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1418" w:right="-760" w:firstLine="22"/>
    </w:pPr>
    <w:rPr/>
  </w:style>
  <w:style w:type="paragraph" w:styleId="Style2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5:00Z</dcterms:created>
  <dc:creator>Власенко</dc:creator>
  <dc:description/>
  <cp:keywords/>
  <dc:language>en-US</dc:language>
  <cp:lastModifiedBy>user</cp:lastModifiedBy>
  <cp:lastPrinted>2024-07-23T09:14:00Z</cp:lastPrinted>
  <dcterms:modified xsi:type="dcterms:W3CDTF">2024-07-23T06:15:00Z</dcterms:modified>
  <cp:revision>2</cp:revision>
  <dc:subject/>
  <dc:title/>
</cp:coreProperties>
</file>