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у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10.04.2025г. № 2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изъятии земельных участков для муниципальных нужд, формирования проездов с двух сторон многоквартирного жилого д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изъятии земельных участков для муниципальных нужд, формирования проездов с двух сторон многоквартирного жилого д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статьей 14 Федерального закона от 06.10.2003 г. № 131-ФЗ «Об общих принципах организации местного самоуправления в Российской Федерации», главой </w:t>
      </w:r>
      <w:r>
        <w:rPr>
          <w:lang w:val="en-US"/>
        </w:rPr>
        <w:t>VII</w:t>
      </w:r>
      <w:r>
        <w:rPr/>
        <w:t>.1 Земельного кодекса Российской Федерации от 25.10.2001 №136-ФЗ (ред. от 20.03.2025), во исполнение решения Кингисеппского городского суда от 13.06.2023 года по делу № 2а-347/2023 (УИД 47RS0007-01-2022-003069-15), администрация Усть-Луж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Изъять для муниципальных нужд из земельного участка с кадастровым номером 47:20:0105003:346, часть участка, площадью 728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 для формирования подъезда к многоквартирному жилому дому по адресу: Ленинградская область, Кингисеппский муниципальный район, Усть-Лужское сельское поселение, пос. Усть-Луга, квартал Краколье, д.4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Изъять для муниципальных нужд из земельного участка с кадастровым номером 47:20:0105003:347, часть участка, площадью 126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 для формирования подъезда к многоквартирному жилому дому по адресу: Ленинградская область, Кингисеппский муниципальный район, Усть-Лужское сельское поселение, пос. Усть-Луга, квартал Краколье, д.4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Опубликовать настоящее Постановление на официальном сайте администрации Усть-Лужского сельского поселения 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Направить копию настоящего Постановления об изъятии правообладателю изымаемой недвижимости письмом с уведомлением о вручении  по почтовому адрес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Внести изменения   в учетные данные по земельным участкам, указанным в пункте 1 и пункте 2 настоящего Постановления в Кингисеппский территориальный отдел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>
          <w:sz w:val="20"/>
        </w:rPr>
      </w:pPr>
      <w:r>
        <w:rPr/>
        <w:t>Усть-Лужское сельское поселение       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Писарева Ю.С.  </w:t>
      </w:r>
    </w:p>
    <w:sectPr>
      <w:type w:val="nextPage"/>
      <w:pgSz w:w="11906" w:h="16838"/>
      <w:pgMar w:left="144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Юзер</dc:creator>
  <dc:description/>
  <cp:keywords/>
  <dc:language>en-US</dc:language>
  <cp:lastModifiedBy>Админ</cp:lastModifiedBy>
  <cp:lastPrinted>2019-12-11T13:26:00Z</cp:lastPrinted>
  <dcterms:modified xsi:type="dcterms:W3CDTF">2025-04-10T14:15:00Z</dcterms:modified>
  <cp:revision>5</cp:revision>
  <dc:subject/>
  <dc:title>Проект</dc:title>
</cp:coreProperties>
</file>