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от 21.03.2025г. № 20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39110" cy="63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 признании жилого дома непригодны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ля прожи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9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 признании жилого дома непригодны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ля прожи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  <w:t xml:space="preserve">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заключения межведомственной комиссии от 04.03.2025г. № 2-2025 "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заключение экспертной оценки технического состояния строительных конструкций жилого дома №58 в дер. Межники Усть-Лужского сельского поселения Кингисеппского муниципального района Ленинградской области П-01/19-ЭО от 05.04.2019 года ООО «ИНТЭКС», п. 8 ч. 1 ст.14 и п. 4 ст. 15 Жилищного кодекса Российской Федерации, Постановлением Правительства Российской Федерации от 28.01.2006г.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руководствуясь Уставом муниципального образования «Усть-Лужское сельское поселение» Кингисеппского муниципального района Ленинградской области, администрация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</w:t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 xml:space="preserve">Признать жилой дом (индивидуально-определенное здание), расположенный по адресу:  </w:t>
      </w:r>
      <w:r>
        <w:rPr>
          <w:szCs w:val="24"/>
        </w:rPr>
        <w:t>Ленинградская область, Кингисеппский муниципальный район, Усть-Лужское сельское поселение, деревня Межники, д.58, непригодным для проживания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Опубликовать настоящее постановление на официальном сайте администрации муниципального образования «Усть-Лужское сельское поселение» в сети «Интернет».</w:t>
      </w:r>
    </w:p>
    <w:p>
      <w:pPr>
        <w:pStyle w:val="Style18"/>
        <w:ind w:left="0"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Style18"/>
        <w:numPr>
          <w:ilvl w:val="0"/>
          <w:numId w:val="1"/>
        </w:numPr>
        <w:ind w:left="786" w:hanging="77"/>
        <w:jc w:val="both"/>
        <w:rPr>
          <w:szCs w:val="24"/>
        </w:rPr>
      </w:pPr>
      <w:r>
        <w:rPr>
          <w:szCs w:val="24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 w:val="20"/>
        </w:rPr>
      </w:pPr>
      <w:r>
        <w:rPr/>
        <w:t>МО «Усть-Лужское сельское поселение»                                                              П.И. 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сарева Ю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81375)61-58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1440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0:00Z</dcterms:created>
  <dc:creator>Юзер</dc:creator>
  <dc:description/>
  <cp:keywords/>
  <dc:language>en-US</dc:language>
  <cp:lastModifiedBy>Админ</cp:lastModifiedBy>
  <cp:lastPrinted>2025-03-24T15:20:00Z</cp:lastPrinted>
  <dcterms:modified xsi:type="dcterms:W3CDTF">2025-03-24T12:22:00Z</dcterms:modified>
  <cp:revision>16</cp:revision>
  <dc:subject/>
  <dc:title>Проект</dc:title>
</cp:coreProperties>
</file>