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Усть-Лужское сельское поселе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нгисепп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</w:t>
      </w:r>
      <w:r>
        <w:rPr>
          <w:u w:val="single"/>
        </w:rPr>
        <w:t>15.01.2025 № 20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/>
        <w:br w:type="textWrapping" w:clear="all"/>
      </w:r>
      <w:r>
        <w:rPr>
          <w:sz w:val="4"/>
          <w:szCs w:val="4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635</wp:posOffset>
                </wp:positionV>
                <wp:extent cx="2861945" cy="803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94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7"/>
                            </w:tblGrid>
                            <w:tr>
                              <w:trPr>
                                <w:trHeight w:val="1196" w:hRule="atLeast"/>
                              </w:trPr>
                              <w:tc>
                                <w:tcPr>
                                  <w:tcW w:w="4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рамках проведения мероприятий предусмотренных разделом 4 Постановления Правительства РФ от 22.05.2015 №492 в связи с инвентаризацией утвердить адрес земельному участку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35pt;height:63.25pt;mso-wrap-distance-left:0pt;mso-wrap-distance-right:9pt;mso-wrap-distance-top:0pt;mso-wrap-distance-bottom:0pt;margin-top:0.05pt;mso-position-vertical-relative:text;margin-left:1.45pt;mso-position-horizontal-relative:text">
                <v:fill opacity="0f"/>
                <v:textbox inset="0in,0in,0in,0in">
                  <w:txbxContent>
                    <w:tbl>
                      <w:tblPr>
                        <w:tblW w:w="45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7"/>
                      </w:tblGrid>
                      <w:tr>
                        <w:trPr>
                          <w:trHeight w:val="1196" w:hRule="atLeast"/>
                        </w:trPr>
                        <w:tc>
                          <w:tcPr>
                            <w:tcW w:w="4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рамках проведения мероприятий предусмотренных разделом 4 Постановления Правительства РФ от 22.05.2015 №492 в связи с инвентаризацией утвердить адрес земельному участку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426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Р</w:t>
      </w:r>
      <w:r>
        <w:rPr/>
        <w:t xml:space="preserve">уководствуясь пунктом 21 части 1 статьи 14 Федерального закона от 06.10.2003 г. № 131-ФЗ «Об общих принципах организации местного самоуправления в Российской Федерации», постановлением Правительства РФ от 19.11.2014 г. раздела 4 Постановления Правительства Российской Федерации от 22.05.2015 года №492 «О составе сведенийПостановлением администрации МО «Усть-Лужское сельское поселение» №99 от 30.05.2016 «Об утверждении административного регламента по предоставлению муниципальной услуги по присвоению, изменению и аннулированию адресов объектов недвижимости расположенных на территории МО «Усть-Лужское сельское поселение», администрация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b/>
          <w:b/>
          <w:szCs w:val="24"/>
        </w:rPr>
      </w:pPr>
      <w:r>
        <w:rPr>
          <w:b/>
          <w:szCs w:val="24"/>
        </w:rPr>
        <w:t xml:space="preserve">ПОСТАНОВЛЯЕТ: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     </w:t>
      </w:r>
      <w:r>
        <w:rPr/>
        <w:t>В рамках проведения мероприятий предусмотренных разделом 4 Постановления Правительства РФ от 22.05.2015 №492 в связи с инвентаризацией утвердить адрес земельному участку с кадастровым номером 47:20:0223002:2698, расположенному по адресу: Ленинградская область, Кингисеппский район, Кингисеппское лесничество, Усть-Лужское участковое лесничество, квартал №83 ( часть выдела 14)  адрес: Российская Федерация, Ленинградская область, Кингисеппский муниципальный район, Усть-Лужское сельское поселение, территория «Усть-Лужское участковое лесничество», земельный участок 2698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     </w:t>
      </w:r>
      <w:r>
        <w:rPr/>
        <w:t>Внести изменения   в учетные данные по земельному участку, указанному в пункте 1 настоящего Постановления, в Кингисеппский территориальный отдел Управления Федеральной службы государственной регистрации кадастра и картографии по Ленинградской области.</w:t>
      </w:r>
    </w:p>
    <w:p>
      <w:pPr>
        <w:pStyle w:val="TextBody"/>
        <w:tabs>
          <w:tab w:val="clear" w:pos="708"/>
          <w:tab w:val="left" w:pos="1459" w:leader="none"/>
        </w:tabs>
        <w:spacing w:lineRule="exact" w:line="278" w:before="0" w:after="0"/>
        <w:ind w:left="36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459" w:leader="none"/>
        </w:tabs>
        <w:spacing w:lineRule="exact" w:line="278" w:before="0" w:after="0"/>
        <w:ind w:left="36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Глава  администрации                                                                                        П.И.Казарян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18"/>
          <w:szCs w:val="18"/>
        </w:rPr>
        <w:t>С.В.Иванова  8(81375)61442</w:t>
      </w:r>
    </w:p>
    <w:sectPr>
      <w:type w:val="nextPage"/>
      <w:pgSz w:w="11906" w:h="16838"/>
      <w:pgMar w:left="1440" w:right="1134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Cs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8:11:00Z</dcterms:created>
  <dc:creator>Юзер</dc:creator>
  <dc:description/>
  <dc:language>en-US</dc:language>
  <cp:lastModifiedBy>Пользователь</cp:lastModifiedBy>
  <cp:lastPrinted>2025-01-16T10:46:00Z</cp:lastPrinted>
  <dcterms:modified xsi:type="dcterms:W3CDTF">2025-01-16T08:11:00Z</dcterms:modified>
  <cp:revision>2</cp:revision>
  <dc:subject/>
  <dc:title>Проект</dc:title>
</cp:coreProperties>
</file>