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spacing w:before="0" w:after="0"/>
        <w:rPr>
          <w:rFonts w:eastAsia="Times New Roman"/>
          <w:b w:val="false"/>
          <w:b w:val="false"/>
          <w:bCs w:val="false"/>
          <w:sz w:val="24"/>
          <w:szCs w:val="24"/>
          <w:u w:val="single"/>
          <w:lang w:val="ru-RU" w:eastAsia="ru-RU"/>
        </w:rPr>
      </w:pPr>
      <w:r>
        <w:rPr>
          <w:rFonts w:eastAsia="Times New Roman"/>
          <w:b w:val="false"/>
          <w:bCs w:val="false"/>
          <w:sz w:val="24"/>
          <w:szCs w:val="24"/>
          <w:u w:val="single"/>
          <w:lang w:val="ru-RU" w:eastAsia="ru-RU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19.03.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sz w:val="24"/>
          <w:szCs w:val="24"/>
        </w:rPr>
        <w:t xml:space="preserve">  №</w:t>
      </w:r>
      <w:r>
        <w:rPr>
          <w:b w:val="false"/>
          <w:sz w:val="24"/>
          <w:szCs w:val="24"/>
          <w:lang w:val="ru-RU"/>
        </w:rPr>
        <w:t>190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/>
        <w:tc>
          <w:tcPr>
            <w:tcW w:w="484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Об определении общества с ограниченн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ответственностью«АСТРАСТРОЙИНВЕСТ» (ООО «АСТРАСТРОЙИНВЕСТ») единой теплоснабжающей организацией на территории муниципального образования «Усть-Лужское сельское поселение» Кингисепп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190-ФЗ «О теплоснабжении», ст. 14 Федерального закона от 06.10.2003 №131-ФЗ «Об общих принципах организации местного самоуправления в Российской Федерации», п.3 постановления Правительства Российской Федерации от 08.08.2012 г. № 808 «Об организации теплоснабжения в Российской Федерации», постановлением администрации МО «Усть-Лужское сельское поселение» от 14.01.2025 г. № 9/1 «Об утверждении актуализированной схемы теплоснабжения МО «Усть-Лужское сельское поселение» Кингисеппского муниципального района Ленинградской области», в целях организации централизованного, надежного и бесперебойного теплоснабжения на территории МО «Усть-Лужское сельское поселение»,  администра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щество с ограниченной ответственностью «АСТРАСТРОЙИНВЕСТ» единой теплоснабжающей организацией в зоне действия централизованного теплоснабжения квартала Судоверфь (многоквартирные жилые дома № 34Б, № 47) и квартала Краколье (многоквартирный жилой дом № 48) в пос. Усть-Луга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Определить зоной действия централизованного теплоснабжения единой теплоснабжающей организации территорию квартала Судоверфь (многоквартирные жилые дома № 34Б, № 47) и квартала Краколье (многоквартирный жилой дом № 48) в пос. Усть-Луга муниципального образования «Усть-Лу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4"/>
          <w:szCs w:val="24"/>
        </w:rPr>
        <w:t>Единой теплоснабжающей организации обеспечить надежное и бесперебойное теплоснабжение в пределах зоны действия централизованного теплоснабжения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Усть-Лужское сельское поселение» Кингисеппского муниципального района Ленинградской области № 531/1 от 08.12.2023 «Об определении единой теплоснабжающей организации на территории муниципального образования «Усть-Лужское сельское поселение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МО «Усть-Лужское сельское поселение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П.И. Казаря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ерненко Л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eastAsia="Lucida Sans Unicode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9:00Z</dcterms:created>
  <dc:creator>Любовь Сергеевна</dc:creator>
  <dc:description/>
  <dc:language>en-US</dc:language>
  <cp:lastModifiedBy>Пользователь</cp:lastModifiedBy>
  <cp:lastPrinted>2019-02-19T09:45:00Z</cp:lastPrinted>
  <dcterms:modified xsi:type="dcterms:W3CDTF">2025-03-19T12:32:00Z</dcterms:modified>
  <cp:revision>6</cp:revision>
  <dc:subject/>
  <dc:title/>
</cp:coreProperties>
</file>