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3.2025  №164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мерах по обеспечению безаварийного</w:t>
      </w:r>
    </w:p>
    <w:p>
      <w:pPr>
        <w:pStyle w:val="Normal"/>
        <w:jc w:val="both"/>
        <w:rPr/>
      </w:pPr>
      <w:r>
        <w:rPr/>
        <w:t>пропуска весеннего половодья 2025 года</w:t>
      </w:r>
    </w:p>
    <w:p>
      <w:pPr>
        <w:pStyle w:val="Normal"/>
        <w:jc w:val="both"/>
        <w:rPr/>
      </w:pPr>
      <w:r>
        <w:rPr/>
        <w:t>на реках Усть-Лужского сельского поселения,</w:t>
      </w:r>
    </w:p>
    <w:p>
      <w:pPr>
        <w:pStyle w:val="Normal"/>
        <w:jc w:val="both"/>
        <w:rPr/>
      </w:pPr>
      <w:r>
        <w:rPr/>
        <w:t>предупреждению и ликвидации чрезвычайных</w:t>
      </w:r>
    </w:p>
    <w:p>
      <w:pPr>
        <w:pStyle w:val="Normal"/>
        <w:jc w:val="both"/>
        <w:rPr/>
      </w:pPr>
      <w:r>
        <w:rPr/>
        <w:t>ситуаций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Федеральных законов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Водного кодекса РФ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Устава МО «Усть-Лужское сельское поселение», в целях снижения вероятности возникновения чрезвычайных ситуаций во время прохождения весеннего половодья и минимизации его последствий, </w:t>
      </w:r>
    </w:p>
    <w:p>
      <w:pPr>
        <w:pStyle w:val="Normal"/>
        <w:jc w:val="both"/>
        <w:rPr/>
      </w:pPr>
      <w:r>
        <w:rPr/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ть рабочую группу по реализации мероприятий по обеспечению безаварийного пропуска весеннего половодья в Усть-Лужском сельском поселении в 2025 году в составе:</w:t>
      </w:r>
    </w:p>
    <w:p>
      <w:pPr>
        <w:pStyle w:val="Normal"/>
        <w:jc w:val="both"/>
        <w:rPr/>
      </w:pPr>
      <w:r>
        <w:rPr/>
        <w:t>Председатель рабочей группы:</w:t>
        <w:tab/>
        <w:tab/>
        <w:tab/>
        <w:t xml:space="preserve"> Казарян П.И. – глава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муниципального образования;</w:t>
      </w:r>
    </w:p>
    <w:p>
      <w:pPr>
        <w:pStyle w:val="Normal"/>
        <w:jc w:val="both"/>
        <w:rPr/>
      </w:pPr>
      <w:r>
        <w:rPr/>
        <w:t>Секретарь рабочей группы:</w:t>
        <w:tab/>
        <w:tab/>
        <w:tab/>
        <w:tab/>
        <w:t xml:space="preserve">Черненко Л.И. –специалист 1 категории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по ЖКХ, ГО и ЧС;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  <w:t>-</w:t>
        <w:tab/>
        <w:t>Будуштяну Ю.В. – заместитель главы администрации муниципального образования;</w:t>
      </w:r>
    </w:p>
    <w:p>
      <w:pPr>
        <w:pStyle w:val="Normal"/>
        <w:jc w:val="both"/>
        <w:rPr/>
      </w:pPr>
      <w:r>
        <w:rPr/>
        <w:t>-</w:t>
        <w:tab/>
        <w:t>Морев В.А. – государственный инспектор Кингисеппского отделения ФКУ «Центр ГИМС МЧС России по Ленинградской области» (по согласованию);</w:t>
      </w:r>
    </w:p>
    <w:p>
      <w:pPr>
        <w:pStyle w:val="Normal"/>
        <w:jc w:val="both"/>
        <w:rPr/>
      </w:pPr>
      <w:r>
        <w:rPr/>
        <w:t>-</w:t>
        <w:tab/>
        <w:t>Гридина И.В. – главный врач Усть-Лужской участковой больницы (по согласованию);</w:t>
      </w:r>
    </w:p>
    <w:p>
      <w:pPr>
        <w:pStyle w:val="Normal"/>
        <w:jc w:val="both"/>
        <w:rPr/>
      </w:pPr>
      <w:r>
        <w:rPr/>
        <w:t>-</w:t>
        <w:tab/>
        <w:t>Нестерова В.Ю. – исполнительный директор ЗАО «Усть-Лужский рыбокомбинат» (по согласованию);</w:t>
      </w:r>
    </w:p>
    <w:p>
      <w:pPr>
        <w:pStyle w:val="Normal"/>
        <w:jc w:val="both"/>
        <w:rPr/>
      </w:pPr>
      <w:r>
        <w:rPr/>
        <w:t>-</w:t>
        <w:tab/>
        <w:t>Семенова Н.Г. – начальник производственного управления Кингисеппского района ГУП «Леноблводоканал» (по согласованию);</w:t>
      </w:r>
    </w:p>
    <w:p>
      <w:pPr>
        <w:pStyle w:val="Normal"/>
        <w:jc w:val="both"/>
        <w:rPr/>
      </w:pPr>
      <w:r>
        <w:rPr/>
        <w:t>-</w:t>
        <w:tab/>
        <w:t>Бондаренко С.Н. – начальник участка в п. Усть-Луга АО «ЛОТЭК» (по согласованию);</w:t>
      </w:r>
    </w:p>
    <w:p>
      <w:pPr>
        <w:pStyle w:val="Normal"/>
        <w:jc w:val="both"/>
        <w:rPr/>
      </w:pPr>
      <w:r>
        <w:rPr/>
        <w:t>-</w:t>
        <w:tab/>
        <w:t>Калемин С.И. – депутат Совета депутатов МО «Усть-Лужское сельское поселение» (по согласованию).</w:t>
      </w:r>
    </w:p>
    <w:p>
      <w:pPr>
        <w:pStyle w:val="Normal"/>
        <w:jc w:val="both"/>
        <w:rPr/>
      </w:pPr>
      <w:r>
        <w:rPr/>
        <w:t>2.</w:t>
        <w:tab/>
        <w:t>Определить, что на период прохождения весеннего половодья Единая дежурная диспетчерская служба администрации МО «Кингисеппский муниципальный район» (далее – ЕДДС муниципального района) является информационным центром по сбору и обобщению информации о прохождении половодья (т. 8(81375)4-48-88).</w:t>
      </w:r>
    </w:p>
    <w:p>
      <w:pPr>
        <w:pStyle w:val="Normal"/>
        <w:jc w:val="both"/>
        <w:rPr/>
      </w:pPr>
      <w:r>
        <w:rPr/>
        <w:t>3.</w:t>
        <w:tab/>
        <w:t>Организовать работу по проведению противопаводковых мероприятий в районах зон возможного затопления (подтопления) населенных пунктов, определить силы и средства по ликвидации последствий половодья.</w:t>
      </w:r>
    </w:p>
    <w:p>
      <w:pPr>
        <w:pStyle w:val="Normal"/>
        <w:jc w:val="both"/>
        <w:rPr/>
      </w:pPr>
      <w:r>
        <w:rPr/>
        <w:t>4.</w:t>
        <w:tab/>
        <w:t>Провести уточнение Планов действий по предупреждению и ликвидации чрезвычайных ситуаций, состава сил и средств, для спасения людей.</w:t>
      </w:r>
    </w:p>
    <w:p>
      <w:pPr>
        <w:pStyle w:val="Normal"/>
        <w:jc w:val="both"/>
        <w:rPr/>
      </w:pPr>
      <w:r>
        <w:rPr/>
        <w:t>5.</w:t>
        <w:tab/>
        <w:t>Заблаговременно определить наличие плавсредств (катеров и лодок) у частных лиц в зонах возможного затопления с целью привлечения плавсредств для проведения спасательных и эвакуационных работ.</w:t>
      </w:r>
    </w:p>
    <w:p>
      <w:pPr>
        <w:pStyle w:val="Normal"/>
        <w:jc w:val="both"/>
        <w:rPr/>
      </w:pPr>
      <w:r>
        <w:rPr/>
        <w:t>6.</w:t>
        <w:tab/>
        <w:t>Организовать разъяснительную работу среди населения по правилам поведения в случае подтопления жилых домов через средства массовой информации.</w:t>
      </w:r>
    </w:p>
    <w:p>
      <w:pPr>
        <w:pStyle w:val="Normal"/>
        <w:jc w:val="both"/>
        <w:rPr/>
      </w:pPr>
      <w:r>
        <w:rPr/>
        <w:t>7.</w:t>
        <w:tab/>
        <w:t>Согласовать с руководителем Кингисеппского отделения ФКУ «Центр ГИМС ГУ МЧС России по Ленинградской области»  порядок привлечения сил и средств ГИМС для проведения спасательных работ.</w:t>
      </w:r>
    </w:p>
    <w:p>
      <w:pPr>
        <w:pStyle w:val="Normal"/>
        <w:jc w:val="both"/>
        <w:rPr/>
      </w:pPr>
      <w:r>
        <w:rPr/>
        <w:t>8.</w:t>
        <w:tab/>
        <w:t>В населенных пунктах в период половодья назначить наблюдателей за уровнем воды, информацию об уровне воды направлять в ЕДДС муниципального района:</w:t>
      </w:r>
    </w:p>
    <w:p>
      <w:pPr>
        <w:pStyle w:val="Normal"/>
        <w:jc w:val="both"/>
        <w:rPr/>
      </w:pPr>
      <w:r>
        <w:rPr/>
        <w:t>-  пос. Усть-Луга кв. Остров – Шарину Г.А., жительницу кв. Остров;</w:t>
      </w:r>
    </w:p>
    <w:p>
      <w:pPr>
        <w:pStyle w:val="Normal"/>
        <w:jc w:val="both"/>
        <w:rPr/>
      </w:pPr>
      <w:r>
        <w:rPr/>
        <w:t>-  дер. Межники - Мишину Е.А., жительницу д. Межники;</w:t>
      </w:r>
    </w:p>
    <w:p>
      <w:pPr>
        <w:pStyle w:val="Normal"/>
        <w:jc w:val="both"/>
        <w:rPr/>
      </w:pPr>
      <w:r>
        <w:rPr/>
        <w:t>-  дер. Лужицы  -  Нестерову В.Ю., жительницу дер. Лужицы.</w:t>
      </w:r>
    </w:p>
    <w:p>
      <w:pPr>
        <w:pStyle w:val="Normal"/>
        <w:jc w:val="both"/>
        <w:rPr/>
      </w:pPr>
      <w:r>
        <w:rPr/>
        <w:t>9.</w:t>
        <w:tab/>
        <w:t>При затоплении (подтоплении) населенных пунктов и возникновении реальной угрозы жизни и здоровью граждан, по согласованию с администрацией МО «Кингисеппский муниципальный район» вводить режим муниципальной чрезвычайной ситуации на территории, определять зону ЧС и меры по ее ликвидации.</w:t>
      </w:r>
    </w:p>
    <w:p>
      <w:pPr>
        <w:pStyle w:val="Normal"/>
        <w:jc w:val="both"/>
        <w:rPr/>
      </w:pPr>
      <w:r>
        <w:rPr/>
        <w:t>10.</w:t>
        <w:tab/>
        <w:t>Утвердить План мероприятий, проводимых сотрудниками администрации МО в паводковоопасный период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11.</w:t>
        <w:tab/>
        <w:t>Настоящее постановление разместить на официальном сайте администрации МО «Усть-Луж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П.И. Казаря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ненко Л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 экз. 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Cs w:val="24"/>
        </w:rPr>
        <w:t>Прилож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УТВЕРЖДЕ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постановлением администрации М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«Усть-Лужское сельское поселение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10.03.2025  №16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Cs w:val="24"/>
        </w:rPr>
        <w:tab/>
        <w:tab/>
        <w:tab/>
        <w:tab/>
        <w:t xml:space="preserve">          П  Л А Н</w:t>
      </w:r>
    </w:p>
    <w:p>
      <w:pPr>
        <w:pStyle w:val="Normal"/>
        <w:jc w:val="both"/>
        <w:rPr/>
      </w:pPr>
      <w:r>
        <w:rPr>
          <w:szCs w:val="24"/>
        </w:rPr>
        <w:tab/>
        <w:tab/>
        <w:t>мероприятий, проводимых сотрудниками администрации М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«Усть-Лужское сельское поселение» в паводкоопасный пери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8"/>
        <w:gridCol w:w="1978"/>
        <w:gridCol w:w="24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пределить наличие катеров и лодок у частных лиц в районе возможного затопления и согласовать с владельцами плавсредств проведение спасательных и эвакуационных рабо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начала половодь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азарян П.И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; старосты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здать добровольные группы спасателей или иные формирования, исходя из местных условий, на определенный квартал; руководство такими формированиями возложить на лица, имеющие достаточную подготов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начала половодь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ерненко Л.И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специалист 1 категории по ЖКХ, ГО и ЧС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дготовить помещения Дома культуры и ФОК в квартале Ленрыба пос. Усть-Луга для размещения эвакуированного населения в период павод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начала половодь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стахова С.Г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КУК КДЦ «Усть-Луга»;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Нестерова В.Ю., исполнительный директор ЗАО «Усть-Лужский рыбокомбин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нформировать население о правилах поведения при угрозе и/или затоплении населенных пунктов через средства массов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начала половодь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ерненко Л.И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 ЖКХ, ГО и ЧС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овать круглосуточное дежурство в период паводка в д. Межники, д. Лужники, кв. Остров пос. Усть-Луга, на предприятиях: ЗАО «Усть-Лужский рыбокомбинат», ООО «Лесной терминал «ФАКТОР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Март-апрель 202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аросты населенных пунктов, руководители  предприятий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значить наблюдателей за уровнем воды в р. Луга в дни павод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период вскрытия реки Л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азарян П.И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овать работу по эвакуации населения из мест затоп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случае необходим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азарян П.И.,</w:t>
            </w:r>
          </w:p>
          <w:p>
            <w:pPr>
              <w:pStyle w:val="Normal"/>
              <w:spacing w:lineRule="atLeast" w:line="240" w:before="0" w:after="1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1:00Z</dcterms:created>
  <dc:creator>Юзер</dc:creator>
  <dc:description/>
  <cp:keywords/>
  <dc:language>en-US</dc:language>
  <cp:lastModifiedBy>Пользователь</cp:lastModifiedBy>
  <cp:lastPrinted>2025-03-11T08:39:00Z</cp:lastPrinted>
  <dcterms:modified xsi:type="dcterms:W3CDTF">2025-03-11T05:45:00Z</dcterms:modified>
  <cp:revision>23</cp:revision>
  <dc:subject/>
  <dc:title>Проект</dc:title>
</cp:coreProperties>
</file>