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15.01.2025 № 1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63.25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раздела 4 Постановления Правительства Российской Федерации от 22.05.2015 года №492 «О составе сведений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 с кадастровым номером 47:20:0223002:2745, расположенному по адресу: Ленинградская область, Кингисеппский район, Кингисеппское лесничество, Приморское участковое лесничество, квартал №11 ( части выделов 2, 6)  адрес: Российская Федерация, Ленинградская область, Кингисеппский муниципальный район, Усть-Лужское сельское поселение, территория «Усть-Лужское участковое лесничество», земельный участок 274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С.В.Иванова  8(81375)61442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2:00Z</dcterms:created>
  <dc:creator>Юзер</dc:creator>
  <dc:description/>
  <dc:language>en-US</dc:language>
  <cp:lastModifiedBy>Пользователь</cp:lastModifiedBy>
  <cp:lastPrinted>2025-01-15T15:28:00Z</cp:lastPrinted>
  <dcterms:modified xsi:type="dcterms:W3CDTF">2025-01-16T07:12:00Z</dcterms:modified>
  <cp:revision>2</cp:revision>
  <dc:subject/>
  <dc:title>Проект</dc:title>
</cp:coreProperties>
</file>