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4038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01.02.2018 №16</w:t>
      </w:r>
    </w:p>
    <w:p>
      <w:pPr>
        <w:pStyle w:val="Heading"/>
        <w:ind w:right="-426" w:hanging="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6525</wp:posOffset>
                </wp:positionH>
                <wp:positionV relativeFrom="paragraph">
                  <wp:posOffset>80645</wp:posOffset>
                </wp:positionV>
                <wp:extent cx="586613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  <w:gridCol w:w="3641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организации обучения населения МО «Усть-Луж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рам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6" w:after="0"/>
                                    <w:ind w:left="567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42.7pt;mso-wrap-distance-left:9pt;mso-wrap-distance-right:9pt;mso-wrap-distance-top:0pt;mso-wrap-distance-bottom:0pt;margin-top:6.35pt;mso-position-vertical-relative:text;margin-left:10.75pt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  <w:gridCol w:w="3641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организации обучения населения МО «Усть-Луж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рам пожарной безопасности.</w:t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26" w:after="0"/>
                              <w:ind w:left="56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42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2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26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righ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567" w:right="142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о исполнение Закона РФ № 69-фз «О пожарной безопасности» от 21.12.1994 года, Закона РФ № 131-фз от 06.10.2003 года «Об общих принципах организации местного самоуправления в Российской Федерации», Правил пожарной безопасности в РФ (ППБ 01-03), в целях реализации вопроса местного значения по обеспечению первичных мер пожарной безопасности в границах населенных пунктов и проведения работы по обучению населения мерам пожарной безопасности</w:t>
      </w:r>
    </w:p>
    <w:p>
      <w:pPr>
        <w:pStyle w:val="TextBody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567" w:right="142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 Утвердить </w:t>
      </w:r>
      <w:r>
        <w:rPr>
          <w:szCs w:val="24"/>
          <w:lang w:val="en-US" w:eastAsia="en-US"/>
        </w:rPr>
        <w:t>«Положение об организации обучения мерам пожарной безопасности населения муниципального образования, работников и служащих учреждений</w:t>
      </w:r>
    </w:p>
    <w:p>
      <w:pPr>
        <w:pStyle w:val="TextBodyIndent"/>
        <w:ind w:left="567" w:right="142" w:hanging="0"/>
        <w:jc w:val="both"/>
        <w:rPr/>
      </w:pPr>
      <w:r>
        <w:rPr>
          <w:szCs w:val="24"/>
          <w:lang w:val="en-US" w:eastAsia="en-US"/>
        </w:rPr>
        <w:t xml:space="preserve"> </w:t>
      </w:r>
      <w:r>
        <w:rPr>
          <w:szCs w:val="24"/>
        </w:rPr>
        <w:t>(приложение № 1);</w:t>
      </w:r>
    </w:p>
    <w:p>
      <w:pPr>
        <w:pStyle w:val="TextBodyIndent"/>
        <w:ind w:left="567" w:right="14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. Назначить лицо, ответственное за проведение обучения неработающего населения, проживающего в частном жилом фонде муниципального образования специалиста по ЖКХ, ГО и ЧС администрации муниципального образования «Усть-Лужское сельское поселение». </w:t>
      </w:r>
    </w:p>
    <w:p>
      <w:pPr>
        <w:pStyle w:val="TextBodyIndent"/>
        <w:ind w:left="567" w:right="142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3. Руководителям муниципальных учреждений обеспечить обучение работников и лиц, ответственных за пожарную безопасность, в соответствии с «Положением»;</w:t>
      </w:r>
    </w:p>
    <w:p>
      <w:pPr>
        <w:pStyle w:val="TextBodyIndent"/>
        <w:ind w:left="567" w:right="142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 Рекомендовать руководителям организаций, предпринимателям без образования юридического лица, расположенным на территории поселения, организовать обучение работников мерам пожарной безопасности в соответствии с настоящим «Положением»;</w:t>
      </w:r>
    </w:p>
    <w:p>
      <w:pPr>
        <w:pStyle w:val="TextBodyIndent"/>
        <w:ind w:left="567" w:right="142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. Ответственному за проведение обучения мерам пожарной безопасности населения, проживающего в частном жилом фонде, ежеквартально, в срок до 25 числа последнего месяца квартала, направлять информацию о проведенных инструктажах в отдел надзорной деятельности Кингисеппского района;</w:t>
      </w:r>
    </w:p>
    <w:p>
      <w:pPr>
        <w:pStyle w:val="TextBodyIndent"/>
        <w:ind w:left="567" w:right="142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6. О принятых решениях проинформировать население муниципального образования, руководителей организаций и предпринимателей, осуществляющих деятельность на территории муниципального образования, а также отдел надзорной деятельности Кингисеппского района;</w:t>
      </w:r>
    </w:p>
    <w:p>
      <w:pPr>
        <w:pStyle w:val="3"/>
        <w:ind w:left="567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3"/>
        <w:ind w:left="567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П.П. Лимин</w:t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МО «Усть-Лужское сельское поселение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01.02.2018 года  № 1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9923" w:leader="none"/>
        </w:tabs>
        <w:ind w:left="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Об организации обучения мерам пожарной безопасности населения муниципального образования, работников и служащих учреждений</w:t>
      </w:r>
    </w:p>
    <w:p>
      <w:pPr>
        <w:pStyle w:val="Normal"/>
        <w:tabs>
          <w:tab w:val="clear" w:pos="720"/>
          <w:tab w:val="left" w:pos="9923" w:leader="none"/>
        </w:tabs>
        <w:ind w:left="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42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Normal"/>
        <w:ind w:left="567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ании Конституции Российской Федерации, Закона РФ № 131-фз от 06.10.2003 года «Об общих принципах организации местного самоуправления в Российской Федерации», Закона РФ № 69-фз от 21.12.1994 года «О пожарной безопасности», Правил пожарной безопасности в РФ (ППБ 01-0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настоящего «Положения» использованы следующие термины и определ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пожарный надзор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«Положение» разработано в целях реализации на территории муниципального образования вопроса местного значения по обеспечению первичных мер пожарной безопасности в границах населенных пунктов и предназначено для организации работы по обучению мерам пожарной безопасности жителей муниципального образования, работников и служащих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программе пожарно – технического минимума обязаны проходить следующие категории лиц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, а также лица, ответственные за противопожарное состояние объектов с массовым пребыванием людей (50 человек и более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временных детских оздоровительных лагерей и площадок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и члены добровольных противопожарных формирований организаций, подразделений добровольной, ведомственной и муниципальной пожарной охран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Лица, отвечающие за осуществление муниципального контроля за соблюдением требований пожарной безопасности в населенных пунктах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, либо лица из числа работников администрации, назначенные ответственными за реализацию на территории поселения вопроса 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Лица, выполняющие сварочные и другие огневые работ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Мотористы пожарных мотопомп и пожарных автомоби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Лица, обучающие население мера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программе пожарно–технического минимума проводится в специализированных организациях, имеющих право на осуществление данного вида деятельности, по специальным программам, разработанным и утвержденным в порядке, установленно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обучения мерам пожарной безопасности подтверждается наличием действующего удостоверения установленного образца, предоставляемого организацией, проводившей обу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хождения обучения по программе пожарно-технического минимума устанавливается органом местного самоуправления, либо осуществляется исходя из сроков действия удостоверений о прохождении обучения, выданных в установленном порядке;</w:t>
      </w:r>
    </w:p>
    <w:p>
      <w:pPr>
        <w:pStyle w:val="Normal"/>
        <w:ind w:left="567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42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обучения населения мерам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мерам пожарной безопасности работников учреждений проводится администрацией этих учреждений в соответствии с нормативными документами по пожарной безопасности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проводится органами социальной защиты с населением, обслуживаемым данным органом, по инструкции, утвержденной в установленном порядке, под роспись в специальном журнале, не реже одного раза в год. Данный инструктаж проводится в дополнение к противопожарному инструктажу, проводимому по месту жительства жилищной организацией или органом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, имеющих кабинеты (уголки) по технике безопасности, противопожарный инструктаж должен осуществляться в данных помещениях. Данное помещение должно иметь наглядно – изобразительные противопожарные пособия (плакаты), правила пожарной безопасности, инструкции, материалы по предупреждению пожаров и действия в случае пожара в бы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оведение противопожарного инструктажа в учреждении, не реже 1 раза в год проводит общий инструктаж всех работников предприятия. Результаты проведения инструктажа оформляются в специальном журнале под роспись инструктируем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/>
      </w:pPr>
      <w:r>
        <w:rPr>
          <w:sz w:val="24"/>
          <w:szCs w:val="24"/>
        </w:rPr>
        <w:t>Лица, назначенные ответственными за пожарную безопасность в учреждении, не проходящие обучение мерам пожарной безопасности по программе пожарно–технического минимума, дополнительно инструктируются по специально разрабатываемой инструкции для лица, ответственного за пожарную безопас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(взрывопожароопасные участки должны иметь дополнительные инструкции) и назначены лица, ответственные за проведение противопожарного инструкта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пуск к работе в учрежден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о мерах пожарной безопасности, либо специальная программа обучения, должна содержать основные правила пожаробезопасного поведения в быту и в жилых помещениях. При прохождении противопожарного инструктажа, либо обучения мерам пожарной безопасности, также проводится обязательное обучение мерам пожарной безопасности в быту;</w:t>
      </w:r>
    </w:p>
    <w:p>
      <w:pPr>
        <w:pStyle w:val="Normal"/>
        <w:ind w:left="567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42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учение мерам пожарной безопасности неработающего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неработающего населения (пенсионеры, инвалиды, лица преклонного возраста, временно безработные, лица без определенного рода занятий) осуществляется не реже 1 раза в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неработающего населения, проживающего в многоквартирных жилых домах и муниципальных жилых зданиях и помещениях, производится жилищной организацией, обслуживающей жилищный фонд, либо товариществом собственников жилья при отсутствии договора с обслуживающей организа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неработающего населения, проживающего в частном жилом фонде, производится работниками администрации муниципального образования, прошедшими специальную подготовку (обучение), либо специализированной организацией, либо в порядке, определенном органом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ет неработающего населения, проживающего в многоквартирных жилых зданиях, муниципальном и частном жилищных фондах, ведется в органе или в учреждении, осуществляющей инструктаж, в специальном журнале. Инструктаж населения осуществляется под роспись в указанном журна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 неработающего населения осуществляется по специально разработанной инструкции, утвержденной в установленном порядке;</w:t>
      </w:r>
    </w:p>
    <w:p>
      <w:pPr>
        <w:pStyle w:val="Normal"/>
        <w:ind w:left="56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567" w:right="142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лючительные по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деятельностью по обучению мерам пожарной безопасности осуществляется руководителями учреждений, главой администрац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«Положение» подлежит необходимой корректировке в случае внесения соответствующих изменений в нормативные и правовые акты Российской Федерации, субъекта Российской Федерации, устав муниципального образования, а также по решению органа местного самоуправления.</w:t>
      </w:r>
    </w:p>
    <w:p>
      <w:pPr>
        <w:pStyle w:val="Normal"/>
        <w:tabs>
          <w:tab w:val="clear" w:pos="720"/>
          <w:tab w:val="left" w:pos="9923" w:leader="none"/>
        </w:tabs>
        <w:ind w:left="567"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0:00Z</dcterms:created>
  <dc:creator>Олег</dc:creator>
  <dc:description/>
  <cp:keywords/>
  <dc:language>en-US</dc:language>
  <cp:lastModifiedBy>RePack by SPecialiST</cp:lastModifiedBy>
  <cp:lastPrinted>2018-02-01T11:09:00Z</cp:lastPrinted>
  <dcterms:modified xsi:type="dcterms:W3CDTF">2018-02-01T08:09:00Z</dcterms:modified>
  <cp:revision>4</cp:revision>
  <dc:subject/>
  <dc:title/>
</cp:coreProperties>
</file>