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2 января  2024 года  № 14/1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747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2024 год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муниципального образования «Усть-Лужское сельское поселение» Кингисеппского муниципального района Ленинградской области 30.03.2018 года № 89 «Об утверждении порядка создания и работы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(с изменениями), Администрация муниципального образования «Усть-Лужское сельское поселение» </w:t>
      </w:r>
    </w:p>
    <w:p>
      <w:pPr>
        <w:pStyle w:val="Normal"/>
        <w:shd w:fill="FFFFFF" w:val="clear"/>
        <w:spacing w:lineRule="auto" w:line="240" w:before="0" w:after="15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2024 год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одлежит официальному опубликованию на  официальном сайте  администрации муниципального образования «Усть-Лужское сельское поселение» //www.усть-лужское.рф/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сть-Лужское сельское поселение»                                                                 П.И. Казар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 Писарева Ю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 (81375) 61-58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М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Усть-Лужское сельское поселение»</w:t>
        <w:br/>
        <w:t>от 12 января 2024 года №14/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(далее – План мероприятий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1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88"/>
        <w:gridCol w:w="3867"/>
        <w:gridCol w:w="2876"/>
        <w:gridCol w:w="2230"/>
      </w:tblGrid>
      <w:tr>
        <w:trPr>
          <w:tblHeader w:val="true"/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перечня адресов проживания инвалидов по категориям, предусмотренных Постановлением Правительства Российской Федерации от 09 июля 2016 года № 649, а имен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о стойкими расстройствами двигательной функции, сопряженными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 августа 2024 г.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«Усть-Лужское сельское поселение»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я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обращений инвалидов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следования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проведения определяется решением, принятым на заседании Комиссии (в зависимости от даты и времени, согласованного с инвалидом)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рабочих дней со дня проведения обследован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по форме, утвержденной Министерством строительства и жилищно- коммунального хозяйства Российской Федераци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рабочих дней со дня поступления результатов проверки экономической целесообразност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, которое оформляется по форме, утвержденной Министерством строительства и жилищно- коммунального хозяйства Российской Федерации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течение 10 рабочих дней со дня оформления решения 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  <w:tr>
        <w:trPr>
          <w:trHeight w:val="226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       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соответствии с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10 дней со дня оформления заключения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комисс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b/>
      <w:bCs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b/>
      <w:bCs/>
      <w:i/>
      <w:iCs/>
    </w:rPr>
  </w:style>
  <w:style w:type="character" w:styleId="7">
    <w:name w:val="Заголовок 7 Знак"/>
    <w:qFormat/>
    <w:rPr>
      <w:i/>
      <w:iCs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i/>
      <w:iCs/>
    </w:rPr>
  </w:style>
  <w:style w:type="character" w:styleId="Style8">
    <w:name w:val="Заголовок Знак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sz w:val="26"/>
      <w:szCs w:val="26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Style13">
    <w:name w:val="Слабая ссылка"/>
    <w:qFormat/>
    <w:rPr>
      <w:smallCaps/>
      <w:color w:val="000000"/>
      <w:u w:val="single" w:color="7F7F7F"/>
    </w:rPr>
  </w:style>
  <w:style w:type="character" w:styleId="Style14">
    <w:name w:val="Сильная ссылка"/>
    <w:qFormat/>
    <w:rPr>
      <w:b/>
      <w:bCs/>
      <w:smallCaps/>
      <w:color w:val="000000"/>
      <w:u w:val="single"/>
    </w:rPr>
  </w:style>
  <w:style w:type="character" w:styleId="Style15">
    <w:name w:val="Название книги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6:00Z</dcterms:created>
  <dc:creator>Татьяна Никитина</dc:creator>
  <dc:description/>
  <cp:keywords/>
  <dc:language>en-US</dc:language>
  <cp:lastModifiedBy>Админ</cp:lastModifiedBy>
  <cp:lastPrinted>2025-01-14T09:50:00Z</cp:lastPrinted>
  <dcterms:modified xsi:type="dcterms:W3CDTF">2025-03-26T12:44:00Z</dcterms:modified>
  <cp:revision>45</cp:revision>
  <dc:subject/>
  <dc:title/>
</cp:coreProperties>
</file>