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Усть-Лужское сельское поселение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ингисепп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8 июня 2021 года № 136/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 утверждении Порядка оказания консультационной и организационной поддержки субъектам малого и среднего предпринимательства на территори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  <w:tc>
          <w:tcPr>
            <w:tcW w:w="481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В соответствии со статьей 11 Федерального закона от 24 июля 2007 года № 209-ФЗ «О развитии малого и среднего предпринимательства в Российской Федерации», статьей 3 Устава муниципального образования «Усть-Лужское сельское поселение» Кингисеппского муниципального района Ленинградской области, администрация муниципального образования «Усть-Лужское сельское поселение» Кингисепп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 w:val="false"/>
          <w:caps/>
          <w:sz w:val="24"/>
          <w:szCs w:val="24"/>
          <w:lang w:eastAsia="ru-RU"/>
        </w:rPr>
      </w:pPr>
      <w:r>
        <w:rPr>
          <w:b/>
          <w:bCs w:val="false"/>
          <w:caps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 w:val="false"/>
          <w:caps/>
          <w:sz w:val="24"/>
          <w:szCs w:val="24"/>
          <w:lang w:eastAsia="ru-RU"/>
        </w:rPr>
      </w:pPr>
      <w:r>
        <w:rPr>
          <w:b/>
          <w:bCs w:val="false"/>
          <w:caps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bookmarkStart w:id="0" w:name="Par17"/>
      <w:bookmarkEnd w:id="0"/>
      <w:r>
        <w:rPr>
          <w:b w:val="false"/>
          <w:bCs w:val="false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4"/>
          <w:b w:val="false"/>
          <w:szCs w:val="24"/>
          <w:bCs w:val="false"/>
        </w:rPr>
        <w:fldChar w:fldCharType="separate"/>
      </w:r>
      <w:r>
        <w:rPr>
          <w:rStyle w:val="InternetLink"/>
          <w:b w:val="false"/>
          <w:bCs w:val="false"/>
          <w:sz w:val="24"/>
          <w:szCs w:val="24"/>
        </w:rPr>
        <w:t>Порядок</w:t>
      </w:r>
      <w:r>
        <w:rPr>
          <w:rStyle w:val="InternetLink"/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оказания консультационной и организационной поддержки субъектам малого и среднего предпринимательства на территории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Опубликовать данное постановление в средствах массовой информации                                          и в информационно-телекоммуникационной сети Интернет на сайте администрации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 «Усть-Лужское сельское поселение»                                                                П.И.Казаря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Ю.В. Будуштя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</w:rPr>
      </w:pPr>
      <w:r>
        <w:rPr>
          <w:sz w:val="16"/>
          <w:szCs w:val="16"/>
        </w:rPr>
        <w:t>8 (81375) 61-4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Cs w:val="false"/>
          <w:sz w:val="20"/>
          <w:szCs w:val="20"/>
          <w:lang w:eastAsia="ru-RU"/>
        </w:rPr>
        <w:t xml:space="preserve">МО «Усть-Луж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от 28.06.2021 года № 136/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 w:val="false"/>
          <w:sz w:val="24"/>
          <w:szCs w:val="24"/>
        </w:rPr>
      </w:pPr>
      <w:bookmarkStart w:id="1" w:name="Par36"/>
      <w:bookmarkEnd w:id="1"/>
      <w:r>
        <w:rPr>
          <w:b/>
          <w:bCs w:val="false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КАЗАНИЯ КОНСУЛЬТАЦИОННОЙ И ОРГАНИЗАЦИОННОЙ ПОДДЕРЖКИ СУБЪЕКТАМ МАЛОГО И СРЕДНЕГО ПРЕДПРИНИМАТЕЛЬСТВА НА ТЕРРИТОРИИ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bCs w:val="false"/>
          <w:sz w:val="24"/>
          <w:szCs w:val="24"/>
          <w:lang w:eastAsia="ru-RU"/>
        </w:rPr>
      </w:pPr>
      <w:r>
        <w:rPr>
          <w:sz w:val="24"/>
          <w:szCs w:val="24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(далее - Порядок) разработан в целях содействия развитию малого предпринимательства в муниципальном образовании «Усть-Лужское сельское поселение» Кингисеппского муниципального района Ленинградской области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2" w:name="_Hlk72917228"/>
      <w:r>
        <w:rPr>
          <w:sz w:val="24"/>
          <w:szCs w:val="24"/>
        </w:rPr>
        <w:t>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муниципального образования</w:t>
      </w:r>
      <w:bookmarkEnd w:id="2"/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Усть-Лужское сельское поселение» Кингисеппского муниципального района Ленинградской области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Усть-Лужское сельское поселение» Кингисеппского муниципального района Ленинградской области, на безвозмездной основе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муниципального образования «Усть-Лужское сельское поселение» Кингисеппского муниципального района Ленинградской области (далее по тексту - Администрация)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обло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проводимых выставках, ярмарках, семинар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на официальном сайте администрации муниципального образования в информационно-телекоммуникационной сети «Интернет» с обязательной публикацией следующей информ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х договоров (по видам договоров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и в проведении мероприятий рекламно-выставоч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ведения выставок, ярмарок, конкурсов среди субъектов малого и среднего предпринимательства, содействия в участии предпринимателей муниципального образования «Усть-Лужское сельское поселение» Кингисеппского муниципального района Ленинградской области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и субъектам инфраструктуры малого и средне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сотрудничества с организациями инфраструктуры поддержки малого и среднего предпринимательства на территории муниципального образования «Усть-Лужское сельское поселение» Кингисеппского муниципального района Ленинградской области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Механизм получения субъектами малого и среднего предпринимательства консультационной и организационной поддержк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й форме в виде ответов на вопросы посредством электронной почты в режиме «вопрос-ответ», путем размещения информации на официальном сайте Администрации 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редствах массовой информации в виде объявлений, выступлений представителей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 по проблемам предпринимательства, участия в программах на радио и телевиден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обобщения и учета обращений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 по формам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риложениям №№ 1 и 2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к настоящему Порядку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С целью осуществления мониторинга работы Администрации по оказанию содействия развитию малого и среднего предпринимательства на территории муниципального образования «Усть-Лужское сельское поселение» Кингисеппского муниципального района Ленинградской области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(далее – сводная аналитическая справка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ая аналитическая справка используется Администрацией в работе с цель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выявления приоритетов развития малого и среднего предпринимательства на территории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 «Усть-Лужское сельское поселение» Кингисепп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прогноза социально-экономического развития муниципального образования «Усть-Лужское сельское поселение» Кингисеппского муниципального района Ленинградской области на среднесрочный и долгосрочный период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94" w:gutter="0" w:header="397" w:top="1134" w:footer="39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от «28» июня 2021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оказания консультационной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  <w:t>от «28» июня 2021г.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 w:val="false"/>
          <w:sz w:val="20"/>
          <w:szCs w:val="20"/>
          <w:lang w:eastAsia="ru-RU"/>
        </w:rPr>
      </w:pPr>
      <w:r>
        <w:rPr>
          <w:b/>
          <w:bCs w:val="false"/>
          <w:sz w:val="20"/>
          <w:szCs w:val="20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794" w:footer="39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5EA5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DBD5136407625E9DA1FE287D69FFF6BCC9618FF6860F25FD6D8A6137CB3BC352062C8D7D590D09C9BAFC6D56i0KF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7:00Z</dcterms:created>
  <dc:creator>User</dc:creator>
  <dc:description/>
  <cp:keywords/>
  <dc:language>en-US</dc:language>
  <cp:lastModifiedBy>user</cp:lastModifiedBy>
  <cp:lastPrinted>2021-07-02T08:15:00Z</cp:lastPrinted>
  <dcterms:modified xsi:type="dcterms:W3CDTF">2021-07-02T05:16:00Z</dcterms:modified>
  <cp:revision>3</cp:revision>
  <dc:subject/>
  <dc:title>АДМИНИСТРАЦИЯ</dc:title>
</cp:coreProperties>
</file>