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>ё</w:t>
      </w:r>
      <w:r>
        <w:rPr/>
        <w:drawing>
          <wp:inline distT="0" distB="0" distL="0" distR="0">
            <wp:extent cx="5410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shd w:fill="FFFFFF" w:val="clear"/>
        <w:spacing w:before="413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31.10.2024  №  59 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ёта об исполнении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Усть-Лужское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» за 9 месяцев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ёй 264.2 Бюджетного кодекса Российской Федерации, а также ст. 56 Положения о бюджетном процессе в муниципальном образовании «Усть-Лужское сельское поселение», рассмотрев отчёт об исполнении бюджета МО «Усть-Лужское сельское поселение» за 9 месяцев 202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 xml:space="preserve">1.Утвердить отчёт об исполнении бюджета МО «Усть-Лужское сельское поселение» за 9 месяцев 2024 год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согласно приложению №1  «Показатели исполнения доходов бюджета МО «Усть-Лужское сельское поселение» по кодам видов доходов, подвидов доходов, классификации операций сектора государственного управления за 9 месяцев 2024 год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бюджета согласно приложению № 2 «Показатели исполнения расходов бюджета МО "Усть-Лужское сельское поселение" по разделам и подразделам классификации расходов бюджета за 9 месяцев 2024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источникам финансирования дефицита бюджета за 9 месяцев 2024 года согласно приложению № 3.</w:t>
      </w:r>
    </w:p>
    <w:p>
      <w:pPr>
        <w:pStyle w:val="TextBodyIndent"/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Финансовому отделу администрации направить указанное распоряжение в Совет депутатов МО «Усть-Лужское сельское поселение» и разместить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усть-лужское.рф/</w:t>
        </w:r>
      </w:hyperlink>
      <w:r>
        <w:rPr>
          <w:sz w:val="24"/>
          <w:szCs w:val="24"/>
          <w:u w:val="single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3.Контроль исполнения распоряжения оставляю за собой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О «Усть-Лужское сельское поселение»                                                       Ю.В. Будуштяну</w:t>
      </w:r>
    </w:p>
    <w:sectPr>
      <w:type w:val="nextPage"/>
      <w:pgSz w:w="11906" w:h="16838"/>
      <w:pgMar w:left="180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3:00Z</dcterms:created>
  <dc:creator>PK2</dc:creator>
  <dc:description/>
  <cp:keywords/>
  <dc:language>en-US</dc:language>
  <cp:lastModifiedBy>Admin</cp:lastModifiedBy>
  <cp:lastPrinted>2024-10-31T16:19:00Z</cp:lastPrinted>
  <dcterms:modified xsi:type="dcterms:W3CDTF">2024-10-31T13:19:00Z</dcterms:modified>
  <cp:revision>10</cp:revision>
  <dc:subject/>
  <dc:title>Проект</dc:title>
</cp:coreProperties>
</file>