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2" w:firstLine="706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2" w:firstLine="708"/>
        <w:contextualSpacing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9.09.2025</w:t>
      </w:r>
      <w:r>
        <w:rPr>
          <w:b/>
          <w:szCs w:val="24"/>
        </w:rPr>
        <w:t xml:space="preserve"> </w:t>
      </w:r>
      <w:r>
        <w:rPr>
          <w:szCs w:val="24"/>
        </w:rPr>
        <w:t>№ 529</w:t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3399155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регулярном отоп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7.05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регулярном отопл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Cs w:val="24"/>
        </w:rPr>
        <w:t>В дополнение к постановлению администрации Усть-Лужского сельского поселения от 23.09.2025 №528 «О пробном и периодическом протапливании, регулярном отоплении объектов социального, жилищного, культурно-бытового и прочего назначения, расположенных на территории Усть-Лужского сельского поселения», 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, в связи с установившимися пониженными среднесуточными температурами наружного воздуха, администр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0"/>
        <w:jc w:val="both"/>
        <w:rPr/>
      </w:pPr>
      <w:r>
        <w:rPr>
          <w:szCs w:val="24"/>
        </w:rPr>
        <w:t>Акционерному обществу «Ленинградская областная тепло-энергетическая компания» (далее АО «ЛОТЭК»), обществу с ограниченной ответственностью «АСТРАСТРОЙИНВЕСТ» (далее – ООО «АСТРАСТРОЙИНВЕСТ»), осуществляющих свою деятельность на территории Усть-Лужского сельского поселения,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Приступить к регулярному отоплению объектов социальной сферы (образовательные организации и лечебные учреждения здравоохранения), жилищного, культурно-бытового и прочего назначения, расположенных на территории муниципального образования «Усть-Лужское сельское поселение»         с 30 сентября 2025 года в заданных режимах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Cs w:val="24"/>
        </w:rPr>
      </w:pPr>
      <w:r>
        <w:rPr>
          <w:szCs w:val="24"/>
        </w:rPr>
        <w:t>Настоящее постановление опубликовать в средствах массовой информации и разместить на официальном сайте администрации Усть-Луж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uppressAutoHyphens w:val="true"/>
        <w:ind w:left="567" w:hanging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708" w:right="-285" w:hanging="0"/>
        <w:rPr/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>П.И. Казарян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8:00Z</dcterms:created>
  <dc:creator>Юзер</dc:creator>
  <dc:description/>
  <dc:language>en-US</dc:language>
  <cp:lastModifiedBy>Пользователь</cp:lastModifiedBy>
  <cp:lastPrinted>2025-09-29T11:40:00Z</cp:lastPrinted>
  <dcterms:modified xsi:type="dcterms:W3CDTF">2025-09-29T08:41:00Z</dcterms:modified>
  <cp:revision>7</cp:revision>
  <dc:subject/>
  <dc:title>Проект</dc:title>
</cp:coreProperties>
</file>