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2" w:firstLine="706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32" w:firstLine="708"/>
        <w:contextualSpacing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szCs w:val="24"/>
          <w:u w:val="single"/>
        </w:rPr>
      </w:pPr>
      <w:r>
        <w:rPr>
          <w:szCs w:val="24"/>
          <w:u w:val="single"/>
        </w:rPr>
        <w:t>23.09.2025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№ 528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339915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 пробном и периодическом протапливан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гулярном отоплении объектов социального, жилищного, культурно-бытового и прочего назначения, расположенных  на территории  Усть-Луж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9pt;mso-wrap-distance-left:9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пробном и периодическом протапливани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гулярном отоплении объектов социального, жилищного, культурно-бытового и прочего назначения, расположенных  на территории  Усть-Луж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jc w:val="both"/>
        <w:rPr>
          <w:szCs w:val="24"/>
        </w:rPr>
      </w:pPr>
      <w:r>
        <w:rPr>
          <w:szCs w:val="24"/>
        </w:rPr>
        <w:t>В целях обеспечения коммунальной услугой по отоплению социально-значимых объектов и жилищного фонда Усть-Лужского сельского поселения</w:t>
      </w:r>
    </w:p>
    <w:p>
      <w:pPr>
        <w:pStyle w:val="Normal"/>
        <w:ind w:left="567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 своевременного перевода систем теплоснабжения с летнего на зимний режимы работы, 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, пунктами 1.7, 1.8 распоряжения Правительства Ленинградской  области от 06.05.2010 года № 211-р «О задачах по подготовке объектов жилищно-коммунального хозяйства Ленинградской области к осенне-зимнему периоду», на основании Федерального закона от 06.10.2003 № 131-ФЗ «Об общих принципах организации местного самоуправления в Российской Федерации», Устава МО «Усть-Лужское сельское поселение», администра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0"/>
        <w:jc w:val="both"/>
        <w:rPr/>
      </w:pPr>
      <w:r>
        <w:rPr>
          <w:szCs w:val="24"/>
        </w:rPr>
        <w:t>Акционерному обществу «Ленинградская областная тепло-энергетическая компания» (далее АО «ЛОТЭК»), обществу с ограниченной ответственностью «АСТРАСТРОЙИНВЕСТ» (далее – ООО «АСТРАСТРОЙИНВЕСТ»), осуществляющих свою деятельность на территории Усть-Лужского сельского поселения,:</w:t>
      </w:r>
    </w:p>
    <w:p>
      <w:pPr>
        <w:pStyle w:val="Normal"/>
        <w:numPr>
          <w:ilvl w:val="1"/>
          <w:numId w:val="1"/>
        </w:numPr>
        <w:suppressAutoHyphens w:val="true"/>
        <w:ind w:left="56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рганизовать с 24 сентября 2025 года опробование систем теплоснабжения (пробное протапливание).</w:t>
      </w:r>
    </w:p>
    <w:p>
      <w:pPr>
        <w:pStyle w:val="Normal"/>
        <w:numPr>
          <w:ilvl w:val="1"/>
          <w:numId w:val="1"/>
        </w:numPr>
        <w:suppressAutoHyphens w:val="true"/>
        <w:ind w:left="56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 24 сентября 2025 года приступить к периодическому протапливанию объектов социальной сферы (образовательные организации и лечебные учреждения здравоохранения), расположенных на территории Усть-Лужского сельского поселения.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 xml:space="preserve">1.3. </w:t>
        <w:tab/>
        <w:t>При средней температуре наружного воздуха +8 С и ниже в течение пяти суток или прогнозе о резком понижении температуры наружного воздуха приступить к регулярному отоплению объектов социальной сферы (образовательные организации и лечебные учреждения здравоохранения), жилищного, культурно-бытового и прочего назначения, расположенных на территории Усть-Лужского сельского поселения.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>1.4.</w:t>
        <w:tab/>
        <w:t>Обеспечить бесперебойную и безаварийную работу теплоэнергетического хозяйства в период отопительного сезона 2025-2026 г.г.</w:t>
      </w:r>
    </w:p>
    <w:p>
      <w:pPr>
        <w:pStyle w:val="Normal"/>
        <w:numPr>
          <w:ilvl w:val="0"/>
          <w:numId w:val="1"/>
        </w:numPr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течение семи суток после подключения всех зданий исполнителям коммунальных услуг (потребителям) провести</w:t>
      </w:r>
      <w:r>
        <w:rPr>
          <w:sz w:val="28"/>
          <w:szCs w:val="28"/>
        </w:rPr>
        <w:t xml:space="preserve"> </w:t>
      </w:r>
      <w:r>
        <w:rPr>
          <w:szCs w:val="24"/>
        </w:rPr>
        <w:t>проверку состояния оборудования и первичную регулировку внутридомовых систем. АО «ЛОТЭК», ООО</w:t>
      </w:r>
      <w:r>
        <w:rPr>
          <w:sz w:val="28"/>
          <w:szCs w:val="28"/>
        </w:rPr>
        <w:t xml:space="preserve"> </w:t>
      </w:r>
      <w:r>
        <w:rPr>
          <w:szCs w:val="24"/>
        </w:rPr>
        <w:t>«АСТРАСТРОЙИНВЕСТ» обеспечить расчетные гидравлические параметры на вводах в здания.</w:t>
      </w:r>
    </w:p>
    <w:p>
      <w:pPr>
        <w:pStyle w:val="Normal"/>
        <w:suppressAutoHyphens w:val="true"/>
        <w:ind w:left="1416" w:hanging="0"/>
        <w:jc w:val="both"/>
        <w:rPr>
          <w:szCs w:val="24"/>
        </w:rPr>
      </w:pPr>
      <w:r>
        <w:rPr>
          <w:szCs w:val="24"/>
        </w:rPr>
        <w:t xml:space="preserve">Потребителям тепловой энергии подключение внутренних систем отопления 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оизводить по согласованию с теплоснабжающими организациями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Cs w:val="24"/>
        </w:rPr>
      </w:pPr>
      <w:r>
        <w:rPr>
          <w:szCs w:val="24"/>
        </w:rPr>
        <w:t>Опубликовать постановление в средствах массовой информации и разместить на официальном сайте администрации Усть-Лужского сельского поселения в сети Интернет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24.09.2025 г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1275" w:right="-285" w:firstLine="141"/>
        <w:rPr>
          <w:szCs w:val="24"/>
        </w:rPr>
      </w:pPr>
      <w:r>
        <w:rPr>
          <w:szCs w:val="24"/>
        </w:rPr>
        <w:t>Глава администрации</w:t>
        <w:tab/>
        <w:tab/>
        <w:tab/>
        <w:tab/>
        <w:tab/>
        <w:tab/>
        <w:t>П.И. Казарян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0"/>
        </w:rPr>
      </w:pPr>
      <w:r>
        <w:rPr>
          <w:sz w:val="20"/>
        </w:rPr>
        <w:t>Черненко Л.И.</w:t>
      </w:r>
    </w:p>
    <w:p>
      <w:pPr>
        <w:pStyle w:val="Normal"/>
        <w:ind w:left="567" w:right="-285" w:hanging="0"/>
        <w:rPr>
          <w:sz w:val="20"/>
        </w:rPr>
      </w:pPr>
      <w:r>
        <w:rPr>
          <w:sz w:val="20"/>
        </w:rPr>
        <w:t>4 экз.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02:00Z</dcterms:created>
  <dc:creator>Юзер</dc:creator>
  <dc:description/>
  <dc:language>en-US</dc:language>
  <cp:lastModifiedBy>Пользователь</cp:lastModifiedBy>
  <cp:lastPrinted>2025-09-23T14:34:00Z</cp:lastPrinted>
  <dcterms:modified xsi:type="dcterms:W3CDTF">2025-09-23T11:39:00Z</dcterms:modified>
  <cp:revision>6</cp:revision>
  <dc:subject/>
  <dc:title>Проект</dc:title>
</cp:coreProperties>
</file>