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eastAsia="SimSun;宋体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7818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«Усть-Луж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SimSun;宋体" w:cs="Times New Roman"/>
          <w:szCs w:val="24"/>
          <w:u w:val="single"/>
        </w:rPr>
      </w:pPr>
      <w:r>
        <w:rPr>
          <w:rFonts w:eastAsia="SimSun;宋体" w:cs="Times New Roman" w:ascii="Times New Roman" w:hAnsi="Times New Roman"/>
          <w:szCs w:val="24"/>
          <w:u w:val="single"/>
        </w:rPr>
        <w:t xml:space="preserve">05 марта 2021 года  № 49                                                                                    </w:t>
      </w:r>
    </w:p>
    <w:tbl>
      <w:tblPr>
        <w:tblW w:w="58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2"/>
      </w:tblGrid>
      <w:tr>
        <w:trPr/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Об утверждении Положения о проведении мониторинга оценки качества финансового менеджмента, осуществляемого главными администраторами бюджетных средств 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</w:tbl>
    <w:p>
      <w:pPr>
        <w:pStyle w:val="Normal"/>
        <w:ind w:hanging="0"/>
        <w:rPr>
          <w:rFonts w:ascii="Times New Roman" w:hAnsi="Times New Roman" w:eastAsia="SimSun;宋体" w:cs="Times New Roman"/>
          <w:color w:val="000000"/>
          <w:szCs w:val="24"/>
        </w:rPr>
      </w:pPr>
      <w:r>
        <w:rPr>
          <w:rFonts w:eastAsia="SimSun;宋体" w:cs="Times New Roman" w:ascii="Times New Roman" w:hAnsi="Times New Roman"/>
          <w:szCs w:val="24"/>
        </w:rPr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эффективности расходования бюджетных средств муниципального образования «Усть-Лужское сельское поселение» Кингисеппского муниципального района Ленинградской области, качества бюджетного планирования и управления средствами местного бюджета</w:t>
      </w:r>
      <w:r>
        <w:rPr>
          <w:rFonts w:ascii="Times New Roman" w:hAnsi="Times New Roman"/>
          <w:szCs w:val="24"/>
          <w:lang w:eastAsia="zxx"/>
        </w:rPr>
        <w:t>,</w:t>
      </w:r>
      <w:r>
        <w:rPr>
          <w:rFonts w:cs="Times New Roman" w:ascii="Times New Roman" w:hAnsi="Times New Roman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Style w:val="Style15"/>
          <w:rFonts w:cs="Times New Roman"/>
          <w:color w:val="000000"/>
          <w:szCs w:val="24"/>
        </w:rPr>
        <w:t>пунктами 6 и 7 статьи 160.2-1</w:t>
      </w:r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rPr/>
      </w:pPr>
      <w:bookmarkStart w:id="0" w:name="sub_1201"/>
      <w:bookmarkEnd w:id="0"/>
      <w:r>
        <w:rPr>
          <w:rFonts w:cs="Times New Roman" w:ascii="Times New Roman" w:hAnsi="Times New Roman"/>
          <w:szCs w:val="24"/>
        </w:rPr>
        <w:t xml:space="preserve">Утвердить прилагаемое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Cs w:val="24"/>
          </w:rPr>
          <w:t>По</w:t>
        </w:r>
      </w:hyperlink>
      <w:r>
        <w:rPr>
          <w:rFonts w:cs="Times New Roman" w:ascii="Times New Roman" w:hAnsi="Times New Roman"/>
          <w:szCs w:val="24"/>
        </w:rPr>
        <w:t>ложение о проведении мониторинга качества финансового менеджмента</w:t>
      </w:r>
      <w:r>
        <w:rPr>
          <w:rFonts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осуществляемого главными администраторами бюджетных средств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eastAsia="Times New Roman CYR" w:cs="Times New Roman" w:ascii="Times New Roman" w:hAnsi="Times New Roman"/>
          <w:szCs w:val="24"/>
        </w:rPr>
        <w:t>Настоящее постановление подлежит размещению на официальном сайте администрации сельского поселения в сети Интернет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>Контроль за исполнением настоящего постановления возложить на начальника финансового отдела, главного бухгалтера администрации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rFonts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Настоящее постановление вступает в силу с даты подписания и распространяет свое действие на отношения, возникшие с 01.01.2021 года.</w:t>
      </w:r>
    </w:p>
    <w:p>
      <w:pPr>
        <w:pStyle w:val="Normal"/>
        <w:ind w:left="72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bookmarkStart w:id="1" w:name="sub_1201"/>
      <w:bookmarkStart w:id="2" w:name="sub_1000"/>
      <w:bookmarkEnd w:id="1"/>
      <w:bookmarkEnd w:id="2"/>
      <w:r>
        <w:rPr>
          <w:rFonts w:eastAsia="Times New Roman CYR"/>
          <w:szCs w:val="24"/>
        </w:rPr>
        <w:t xml:space="preserve">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Казарян П.И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Исп. Курепина Ю.Н. 61-435 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вс.4 экз.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right"/>
        <w:rPr>
          <w:rFonts w:eastAsia="Times New Roman CYR"/>
          <w:szCs w:val="24"/>
        </w:rPr>
      </w:pPr>
      <w:r>
        <w:rPr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>
          <w:rFonts w:eastAsia="Times New Roman CYR"/>
          <w:szCs w:val="24"/>
        </w:rPr>
      </w:pP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  <w:br/>
      </w:r>
      <w:r>
        <w:rPr>
          <w:rFonts w:cs="Times New Roman" w:ascii="Times New Roman" w:hAnsi="Times New Roman"/>
          <w:szCs w:val="24"/>
          <w:lang w:val="zxx" w:eastAsia="zxx"/>
        </w:rPr>
        <w:t xml:space="preserve">от </w:t>
      </w:r>
      <w:r>
        <w:rPr>
          <w:rFonts w:cs="Times New Roman" w:ascii="Times New Roman" w:hAnsi="Times New Roman"/>
          <w:szCs w:val="24"/>
          <w:lang w:eastAsia="zxx"/>
        </w:rPr>
        <w:t>«05» марта</w:t>
      </w:r>
      <w:r>
        <w:rPr>
          <w:rFonts w:cs="Times New Roman" w:ascii="Times New Roman" w:hAnsi="Times New Roman"/>
          <w:szCs w:val="24"/>
          <w:lang w:val="zxx" w:eastAsia="zxx"/>
        </w:rPr>
        <w:t xml:space="preserve"> 20</w:t>
      </w:r>
      <w:r>
        <w:rPr>
          <w:rFonts w:cs="Times New Roman" w:ascii="Times New Roman" w:hAnsi="Times New Roman"/>
          <w:szCs w:val="24"/>
          <w:lang w:eastAsia="zxx"/>
        </w:rPr>
        <w:t>21</w:t>
      </w:r>
      <w:r>
        <w:rPr>
          <w:rFonts w:ascii="Times New Roman" w:hAnsi="Times New Roman"/>
          <w:szCs w:val="24"/>
          <w:lang w:val="zxx" w:eastAsia="zxx"/>
        </w:rPr>
        <w:t> </w:t>
      </w:r>
      <w:r>
        <w:rPr>
          <w:rFonts w:cs="Times New Roman" w:ascii="Times New Roman" w:hAnsi="Times New Roman"/>
          <w:szCs w:val="24"/>
          <w:lang w:val="zxx" w:eastAsia="zxx"/>
        </w:rPr>
        <w:t xml:space="preserve">г. </w:t>
      </w:r>
      <w:r>
        <w:rPr>
          <w:rFonts w:cs="Times New Roman" w:ascii="Times New Roman" w:hAnsi="Times New Roman"/>
          <w:szCs w:val="24"/>
          <w:lang w:eastAsia="zxx"/>
        </w:rPr>
        <w:t>№</w:t>
      </w:r>
      <w:r>
        <w:rPr>
          <w:rFonts w:cs="Times New Roman" w:ascii="Times New Roman" w:hAnsi="Times New Roman"/>
          <w:szCs w:val="24"/>
          <w:lang w:val="zxx" w:eastAsia="zxx"/>
        </w:rPr>
        <w:t> </w:t>
      </w:r>
      <w:r>
        <w:rPr>
          <w:rFonts w:cs="Times New Roman" w:ascii="Times New Roman" w:hAnsi="Times New Roman"/>
          <w:szCs w:val="24"/>
          <w:lang w:eastAsia="zxx"/>
        </w:rPr>
        <w:t>49</w:t>
      </w:r>
    </w:p>
    <w:p>
      <w:pPr>
        <w:pStyle w:val="Normal"/>
        <w:jc w:val="right"/>
        <w:rPr>
          <w:rStyle w:val="Style17"/>
          <w:rFonts w:ascii="Arial" w:hAnsi="Arial"/>
        </w:rPr>
      </w:pPr>
      <w:r>
        <w:rPr>
          <w:rFonts w:eastAsia="Times New Roman CYR"/>
          <w:szCs w:val="24"/>
        </w:rPr>
      </w:r>
      <w:bookmarkStart w:id="3" w:name="sub_1000"/>
      <w:bookmarkStart w:id="4" w:name="sub_1000"/>
      <w:bookmarkEnd w:id="4"/>
    </w:p>
    <w:p>
      <w:pPr>
        <w:pStyle w:val="Heading1"/>
        <w:ind w:hanging="0"/>
        <w:rPr>
          <w:rFonts w:eastAsia="Times New Roman CYR"/>
        </w:rPr>
      </w:pPr>
      <w:r>
        <w:rPr>
          <w:sz w:val="28"/>
        </w:rPr>
        <w:t>Положение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</w:rPr>
        <w:t>о проведении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Heading1"/>
        <w:ind w:hanging="0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/>
      </w:pPr>
      <w:bookmarkStart w:id="7" w:name="sub_100"/>
      <w:bookmarkEnd w:id="7"/>
      <w:r>
        <w:rPr>
          <w:rFonts w:eastAsia="Times New Roman CYR"/>
          <w:szCs w:val="24"/>
        </w:rPr>
        <w:t>1.1. Настоящее Положение определяет правила:</w:t>
      </w:r>
    </w:p>
    <w:p>
      <w:pPr>
        <w:pStyle w:val="Normal"/>
        <w:rPr/>
      </w:pPr>
      <w:r>
        <w:rPr>
          <w:rFonts w:eastAsia="Times New Roman CYR"/>
          <w:szCs w:val="24"/>
        </w:rPr>
        <w:t xml:space="preserve">расчета и анализа значений показателей качества финансового менеджмента, осуществляемого главными администраторами бюджетных средств муниципального образования «Усть-Лужское сельское поселение» Кингисеппского муниципального района Ленинградской области (далее, соответственно - мониторинг, ГРБС); 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формирования и представления информации, необходимой для проведения мониторинга;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формирования и представления отчета о результатах мониторинга, а также способы использования информации, содержащейся в отчете.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1.2. Под финансовым менеджментом понимается организация и исполнение ГРБС (и подведомственными ему муниципальными учреждениями) бюджетных процедур в целях исполнения бюджетных полномочий.</w:t>
      </w:r>
    </w:p>
    <w:p>
      <w:pPr>
        <w:pStyle w:val="Normal"/>
        <w:rPr/>
      </w:pPr>
      <w:r>
        <w:rPr>
          <w:rFonts w:eastAsia="Times New Roman CYR"/>
          <w:szCs w:val="24"/>
        </w:rPr>
        <w:t xml:space="preserve">1.3. Мониторинг, включающий мониторинг качества исполнения бюджетных полномочий, качества управления активами, осуществления закупок товаров, работ и услуг для обеспечения муниципальных нужд, проводится </w:t>
      </w:r>
      <w:r>
        <w:rPr>
          <w:rFonts w:eastAsia="Times New Roman CYR"/>
          <w:color w:val="000000"/>
          <w:szCs w:val="24"/>
        </w:rPr>
        <w:t xml:space="preserve">финансовым отделом </w:t>
      </w:r>
      <w:r>
        <w:rPr>
          <w:rFonts w:cs="Times New Roman" w:ascii="Times New Roman" w:hAnsi="Times New Roman"/>
          <w:color w:val="000000"/>
          <w:szCs w:val="24"/>
        </w:rPr>
        <w:t>администрации муниципального образования «Усть-Лужское сельское поселение» Кингисеппского муниципального района Ленинградской области (далее - Отдел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уководителем Отдела самостоятельно определяется должностное лицо, ответственное за проведение мониторинга, исходя из распределения полномочий (обязанностей) в Отдел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дел не осуществляет мониторинг в отношении Администрации как получател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4. Мониторинг может состоять из годового мониторинга, и промежуточных мониторингов (квартальных), периодичность и сроки проведения которых определяются </w:t>
      </w:r>
      <w:r>
        <w:rPr>
          <w:rFonts w:cs="Times New Roman" w:ascii="Times New Roman" w:hAnsi="Times New Roman"/>
          <w:color w:val="000000"/>
          <w:szCs w:val="24"/>
        </w:rPr>
        <w:t xml:space="preserve">распоряжением Главы администрации муниципального образования «Усть-Лужское сельское поселение» Кингисеппского муниципального района Ленинград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одовой мониторинг проводится Отделом в срок </w:t>
      </w:r>
      <w:r>
        <w:rPr>
          <w:rFonts w:cs="Times New Roman" w:ascii="Times New Roman" w:hAnsi="Times New Roman"/>
          <w:color w:val="000000"/>
          <w:szCs w:val="24"/>
        </w:rPr>
        <w:t>до 1 апреля года,</w:t>
      </w:r>
      <w:r>
        <w:rPr>
          <w:rFonts w:cs="Times New Roman" w:ascii="Times New Roman" w:hAnsi="Times New Roman"/>
          <w:szCs w:val="24"/>
        </w:rPr>
        <w:t xml:space="preserve"> следующего за отчетным. 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1.5. Мониторинг проводится с целью оценки деятельности ГРБС </w:t>
      </w:r>
      <w:bookmarkStart w:id="8" w:name="sub_1206"/>
      <w:r>
        <w:rPr>
          <w:rFonts w:eastAsia="Times New Roman CYR"/>
          <w:szCs w:val="24"/>
        </w:rPr>
        <w:t xml:space="preserve">по следующим направлениям: </w:t>
      </w:r>
      <w:bookmarkStart w:id="9" w:name="sub_1203"/>
      <w:bookmarkEnd w:id="8"/>
    </w:p>
    <w:p>
      <w:pPr>
        <w:pStyle w:val="Normal"/>
        <w:rPr>
          <w:rFonts w:ascii="Times New Roman" w:hAnsi="Times New Roman" w:cs="Times New Roman"/>
          <w:szCs w:val="24"/>
        </w:rPr>
      </w:pPr>
      <w:bookmarkStart w:id="10" w:name="sub_1205"/>
      <w:bookmarkEnd w:id="9"/>
      <w:bookmarkEnd w:id="10"/>
      <w:r>
        <w:rPr>
          <w:rFonts w:cs="Times New Roman" w:ascii="Times New Roman" w:hAnsi="Times New Roman"/>
          <w:szCs w:val="24"/>
        </w:rPr>
        <w:t>1) качество планирования и обоснования бюджетных ассигновани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ачество исполнения бюдже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ачество управления обязательствами в процессе исполнения бюдже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достоверность бюджетной и бухгалтерской отчетности, качество ведения учета и отчетност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качество управления активам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ачество осуществления закупок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прозрачность бюджетного процесс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организация системы контрол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качество выполнения функций и полномочий учредителя муниципальных учреждений.</w:t>
      </w:r>
    </w:p>
    <w:p>
      <w:pPr>
        <w:pStyle w:val="Normal"/>
        <w:rPr/>
      </w:pPr>
      <w:bookmarkStart w:id="11" w:name="sub_1205"/>
      <w:bookmarkStart w:id="12" w:name="sub_1211"/>
      <w:bookmarkEnd w:id="11"/>
      <w:bookmarkEnd w:id="12"/>
      <w:r>
        <w:rPr>
          <w:rFonts w:cs="Times New Roman" w:ascii="Times New Roman" w:hAnsi="Times New Roman"/>
          <w:szCs w:val="24"/>
        </w:rPr>
        <w:t>1.6. Оценка качества финансового менеджмента ГРБС проводится Отделом на основании расчета и анализа значений показателей качества финансового менеджмента в соответствии с разделом 2 настоящего Положения и на основании показателей и документов в соответствии с приложением 1 к настоящему Положен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рассчитываются нарастающим итогом за отчетный перио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hanging="0"/>
        <w:rPr>
          <w:color w:val="000000"/>
          <w:sz w:val="28"/>
        </w:rPr>
      </w:pPr>
      <w:bookmarkStart w:id="13" w:name="sub_1211"/>
      <w:bookmarkStart w:id="14" w:name="sub_200"/>
      <w:bookmarkEnd w:id="13"/>
      <w:bookmarkEnd w:id="14"/>
      <w:r>
        <w:rPr>
          <w:color w:val="000000"/>
          <w:sz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5" w:name="sub_200"/>
      <w:bookmarkEnd w:id="15"/>
      <w:r>
        <w:rPr>
          <w:rFonts w:cs="Times New Roman" w:ascii="Times New Roman" w:hAnsi="Times New Roman"/>
          <w:szCs w:val="24"/>
        </w:rPr>
        <w:t xml:space="preserve">2.1. Оценка каждого показателя проводится по шкале от 1 до 5 балл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начение рейтинговой оценки ГРБС получается путем суммирования  значений каждого показателя. Максимальное значение составляет 100 бал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лучае отсутствия возможности проведения оценки ГРБС по отдельному показателю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значение показателя за отчетный период принимается на уровне 5 балл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Качество финансового менеджмента ГРБС в зависимости от рейтинговой оценк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 до 50 баллов – низкий уровен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50 до 80 баллов – средний уровен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95 баллов – уровень выше среднег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5 до 100 баллов – высоки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4. Результаты расчета и значение рейтинговой оценки качества финансового менеджмента ГРБС согласовываются </w:t>
      </w:r>
      <w:r>
        <w:rPr>
          <w:rFonts w:cs="Times New Roman" w:ascii="Times New Roman" w:hAnsi="Times New Roman"/>
          <w:color w:val="000000"/>
          <w:szCs w:val="24"/>
        </w:rPr>
        <w:t>Главой администрации</w:t>
      </w:r>
      <w:r>
        <w:rPr>
          <w:rFonts w:cs="Times New Roman" w:ascii="Times New Roman" w:hAnsi="Times New Roman"/>
          <w:szCs w:val="24"/>
        </w:rPr>
        <w:t xml:space="preserve"> муниципального образования «Усть-Лужское сельское поселение» Кингисеппского муниципального района Ленинградской области, доводятся до ГРБС письмом и (по решению Главы администрации муниципального образования «Усть-Лужское сельское поселение» Кингисеппского муниципального района Ленинградской области) публикуются на официальном сайте Администрации в виде отчета, составленного по форме в соответствии с приложением 2 к настоящему Положению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5. ГРБС, получивший в результате мониторинга оценки «низкий уровень» или «средний уровень», в срок до 1 июня текущего финансового года составляет и представляет в Отдел план мероприятий по повышению качества финансового менеджмента на текущий финансовый год (далее – план мероприятий)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мероприятия, срок и планируемый результат выполнения мероприят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е лицо, ответственное за проведени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6. Отдел в течение </w:t>
      </w:r>
      <w:r>
        <w:rPr>
          <w:rFonts w:cs="Times New Roman" w:ascii="Times New Roman" w:hAnsi="Times New Roman"/>
          <w:color w:val="000000"/>
          <w:szCs w:val="24"/>
        </w:rPr>
        <w:t>10 рабочих дней</w:t>
      </w:r>
      <w:r>
        <w:rPr>
          <w:rFonts w:cs="Times New Roman" w:ascii="Times New Roman" w:hAnsi="Times New Roman"/>
          <w:szCs w:val="24"/>
        </w:rPr>
        <w:t xml:space="preserve"> рассматривает план мероприятий и по итогам рассмотрения принимает решение о согласовании или направлении на доработку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ссмотрение доработанного ГРБС плана мероприятий осуществляется Отделом в течение </w:t>
      </w:r>
      <w:r>
        <w:rPr>
          <w:rFonts w:cs="Times New Roman" w:ascii="Times New Roman" w:hAnsi="Times New Roman"/>
          <w:color w:val="000000"/>
          <w:szCs w:val="24"/>
        </w:rPr>
        <w:t>5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 Согласованный руководителем Отдела план мероприятий направляется для утверждения Главе администрации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8. ГРБС не позднее 1 февраля года, следующего за отчетным, составляет и представляет в Отдел отчет о выполнении плана мероприятий по повышению качества финансового менеджмента (далее – отчет),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мероприятия, срок достижения результата по плану мероприятий, результат выполнения мероприятия по плану мероприяти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ический срок достижения и фактическое значение результата выполнения мероприятия (или информация об отмене мероприятия, отсутствии результат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ы отмены мероприятия, недостижения результа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е лицо, ответственное за проведение мероприятия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9 Результаты отчета используются Отделом (специалистом) с целью корректировки значения рейтинговой оценки качества финансового менеджмента ГРБС за отчетный перио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ценке показателя качества финансового менеджмента, по которому у ГРБС отмечено невыполнение (полное или частичное) мероприятий и (или) недостижение результата выполнения мероприятий по повышению качества финансового менеджмента, может быть применен дисконт в размере от 1 до 3 бал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0. ГРБС, получивший в результате мониторинга качества финансового менеджмента оценку уровня «выше среднего» в срок до 1 июня текущего финансового года направляет в адрес Отдела письмо с пояснением причин отклонения показателей качества финансового менеджмента от максимальных значений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16" w:name="sub_1100"/>
      <w:r>
        <w:rPr>
          <w:rStyle w:val="Style17"/>
          <w:rFonts w:cs="Times New Roman" w:ascii="Times New Roman" w:hAnsi="Times New Roman"/>
          <w:b w:val="false"/>
          <w:sz w:val="20"/>
          <w:vertAlign w:val="superscript"/>
        </w:rPr>
        <w:t>1</w:t>
      </w:r>
      <w:r>
        <w:rPr>
          <w:rStyle w:val="Style17"/>
          <w:rFonts w:cs="Times New Roman" w:ascii="Times New Roman" w:hAnsi="Times New Roman"/>
          <w:b w:val="false"/>
          <w:sz w:val="20"/>
        </w:rPr>
        <w:t>Пример: отсутствие у ГРБС подведомственных муниципальных учреждений. Непредставление (неполное представление) ГРБС необходимой для проведения мониторинга информации не является основанием для применения положения абзаца 2 пункта 2.2 настоящего Положения.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</w:rPr>
      </w:pPr>
      <w:r>
        <w:rPr/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Style w:val="Style17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Style17"/>
          <w:rFonts w:cs="Times New Roman" w:ascii="Times New Roman" w:hAnsi="Times New Roman"/>
          <w:b w:val="false"/>
        </w:rPr>
        <w:t xml:space="preserve">Приложение 1 </w:t>
        <w:br/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</w:t>
        </w:r>
      </w:hyperlink>
      <w:r>
        <w:rPr>
          <w:rFonts w:cs="Times New Roman" w:ascii="Times New Roman" w:hAnsi="Times New Roman"/>
        </w:rPr>
        <w:t>ложению о</w:t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17"/>
          <w:rFonts w:cs="Times New Roman" w:ascii="Times New Roman" w:hAnsi="Times New Roman"/>
          <w:b w:val="false"/>
        </w:rPr>
        <w:t xml:space="preserve">оведении мониторинга </w:t>
        <w:br/>
        <w:t>качества финансового менеджмента,</w:t>
      </w:r>
      <w:r>
        <w:rPr>
          <w:rStyle w:val="Style17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7" w:name="sub_1100"/>
      <w:r>
        <w:rPr>
          <w:rFonts w:cs="Times New Roman" w:ascii="Times New Roman" w:hAnsi="Times New Roman"/>
        </w:rPr>
        <w:t xml:space="preserve"> </w:t>
      </w:r>
      <w:bookmarkEnd w:id="17"/>
      <w:r>
        <w:rPr>
          <w:rFonts w:cs="Times New Roman" w:ascii="Times New Roman" w:hAnsi="Times New Roman"/>
        </w:rPr>
        <w:t xml:space="preserve">муниципального образования «Усть-Лужское сельское поселение» </w:t>
      </w:r>
    </w:p>
    <w:p>
      <w:pPr>
        <w:pStyle w:val="Normal"/>
        <w:jc w:val="right"/>
        <w:rPr>
          <w:rStyle w:val="Style17"/>
          <w:rFonts w:ascii="Arial" w:hAnsi="Arial"/>
        </w:rPr>
      </w:pPr>
      <w:r>
        <w:rPr>
          <w:rFonts w:cs="Times New Roman" w:ascii="Times New Roman" w:hAnsi="Times New Roman"/>
        </w:rPr>
        <w:t>Кингисеппского муниципального района Ленинградской области</w:t>
      </w:r>
    </w:p>
    <w:p>
      <w:pPr>
        <w:pStyle w:val="Heading1"/>
        <w:ind w:hanging="0"/>
        <w:rPr/>
      </w:pPr>
      <w:r>
        <w:rPr/>
        <w:t xml:space="preserve">Перечень </w:t>
        <w:br/>
        <w:t>показателей качества финансового менеджмента</w:t>
      </w:r>
    </w:p>
    <w:p>
      <w:pPr>
        <w:pStyle w:val="Normal"/>
        <w:ind w:hanging="0"/>
        <w:jc w:val="left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4"/>
        <w:gridCol w:w="2325"/>
        <w:gridCol w:w="1785"/>
        <w:gridCol w:w="1365"/>
        <w:gridCol w:w="2715"/>
        <w:gridCol w:w="23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(Р), 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чет (значение) показат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градац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оказателя в балл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содержащие информацию, используемую для расчета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ачество планирования и обоснования бюджетных ассигнова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качества планирования бюджетных ассигнований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=(Рк-Рн)/Рн*100%, где: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к - объем бюджетных ассигнований на конец отчетного периода в соответствии со сводной бюджетной росписью,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н - объем бюджетных ассигнований на начало отчетного периода в соответствии с решением о местном бюджет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Решение о местном бюджете, бюджетная отчетност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ольшой объем отклонений свидетельствует о низком качестве бюджетного планирова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Свыше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ушение требований </w:t>
              <w:br/>
              <w:t>к формированию и представлению информации и документов, необходимых для составления и (или) изменения проекта бюджет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указанным нарушения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нарушение сроков представления документов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едставление документов по форме, отличающейся от установленной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едставл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предоставление информации </w:t>
              <w:br/>
              <w:t>с ошибками в расчетах;</w:t>
            </w:r>
          </w:p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предоставление недостоверной информаци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материалы, запрашиваемые Администрацией в целях составления и (или) изменения проекта бюдже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недопущение нарушений</w:t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.1 (до 2 рабочих дней) или 2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1 (от 3 дней и выше) и 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 1, 2 и (или) 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 4 и (или)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облюдение правил планирования закупок ГРБС и (или) подведомственными ему муниципальными учреждениям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блюдением правил планирования закупок являе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включение в план закупок необоснованных объектов закупок, начальных (максимальных) цен контрактов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нарушение порядка (сроков) проведения или непроведение обязательного общественного обсуждения закупок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ведомственного контроля, государственного контроля в сфере закупок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недопущение нарушений</w:t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фактов нарушений и недостатков по результатам ведомственного контр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не исполненных на конец отчетного периода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становлений о назначении административного наказ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ачество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сполнения прогноза кассовых выплат за отчетный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4=Кр/КП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- кассовый расход за отчетный пери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 - прогноз кассовых выплат на отчетный период, уточненный на дату проведения мониторин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Бюджетная отчетность, утвержденный прогноз кассовых выплат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отсутствие неисполненных показателей прогноза кассовых выпла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использования  доведенных лимитов бюджетных обязатель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5=Кр/ЛБО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БО - доведенные ГРБС лимиты бюджетных обязательст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отчетность, уведомления о лимитах бюджетных обязатель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отсутствие неисполненных остатков ЛБ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6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неисполненных на конец отчетного периода плановых назначений по доходам </w:t>
              <w:br/>
              <w:t xml:space="preserve">(за исключением средств межбюджетных трансфертов из бюджетов других уровней бюджетной системы Российской Федерации) если ГРБС наделен полномочиями главного администратора доходов поселения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6=(Дп-Дф)/Дп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 - плановые назначения по доходам на конец отчетного периода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ф - фактическое поступление доходо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характеризует качество управления доходами местного бюдже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иром является снижение неисполненных плановых назначени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7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намика поступления доходов </w:t>
              <w:br/>
              <w:t>по сравнению с периодом, предшествующим отчетному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7=Дф-ДФпо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Фпо - фактическое поступление доходов в периоде, предшествующем отчетном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, более 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увеличение доходной части местного бюдже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динамики (изменения в пределах +/- 5 процентов не учитываются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ицательная, более 15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ачество управления обязательствами в процессе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ред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=(КЗк-КЗн)/К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Зн – просроченная кредиторская задолженность на начало отчетного периода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Зк – просроченная кредиторская задолженность на конец отчетного период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и бухгалтерск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гативным считается факт накопления просроченной задолженности, а такж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пережающий рост дебиторской задолженности перед кредиторско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б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9=(ДЗк-ДЗн)/Д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Зн – просроченная дебиторская задолженность на начало отчетного периода (тыс.рублей)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к – просроченная дебиторская задолженность на конец отчетного периода (тыс.рублей.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сли Р9 больше Р8 – значение показателя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остоверность бюджетной и бухгалтерской отчетности, качество ведения учета и отчетност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людение сроков представления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отражает количество дней отклонения от даты, назначенной ГРБС для представления годовой и квартальной бухгалтерской отче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подписи ответственного сотрудника и даты принятия на проверку годовой и квартальной 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опроводительного письма о предоставлении отчетности на проверку с отметкой о принятии. Данные используемой системы автоматизированного учета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своевременное представление отчет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4 и боле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ушение установленных требований к составлению и представлению отчетности ГРБС и подведомственных муниципальных учреждени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ная и бухгалтерская отчетность, результаты ведомственного </w:t>
              <w:br/>
              <w:t>и государственного финансового контроля, муниципального финансового контрол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отсутствие наруш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ы в ходе предварительной проверк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ы по результатам проверки контрольных орган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странен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несено постановление о назначении дисциплинарного и (или)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Качество управления активам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вентаризации активов и обязательств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окументов, подтверждающих о проведение инвентаризации активов и обязатель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изация проводилас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и бухгалтерская отчетность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ежегодное проведение инвентаризаций и отсутствие фактов хищений муниципальной собственности и недоста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изация не проводилас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чи и хищения муниципальной собств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окументов, подтверждающих факты выявления недостач и хищений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сли Р12=0, значение показателя Р13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утствую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закупок, проведенных конкурентными способами в общем количестве осуществленных закупок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данного показателя производится в следующем порядке:</w:t>
            </w:r>
          </w:p>
          <w:p>
            <w:pPr>
              <w:pStyle w:val="Style26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14=Кконк.зак/Кзак*100%, где: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ак - общее количество закупок (в том числе закупки малого объема)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конк.зак 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Единая государственная информационная система в сфере закупок (zakupki.gov.ru)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повышение объема закупок, осуществляемых конкурентными способам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тоимости заключенных государственных контрактов (у единственного поставщика) в совокупном годовом объеме закупок согласно планам-графикам, нарастающим итогом с начала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=Кзак.ед.п/Кг.пл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ак.ед.п - объем закупок у единственного поставщ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.пл - объем закупок согласно плану-графику закуп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Единая государственная информационная система в сфере закупок (zakupki.gov.ru), запрос информации у ГРБ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Прозрачность бюджетного процесс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ие на сайте отчетности об исполнении бюджета ГРБС  за отчетный период (год, кварт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фициальный сайт ГРБС в системе «Интернет», раздел официального сайта муниципального образования, выделенный для размещения информации по запрос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ется доступность отчетности ГРБС об исполнении бюджета для населения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публиков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Организация системы контрол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7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правомерное использование бюджетных средств, в том числе нецелевое использование бюджетных средств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17=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n - объем неправомерного использования бюджетных средств, </w:t>
              <w:br/>
              <w:t>в том числе нецелевого использования бюджетных средств, допущенных ГРБС и подведомственными ему муниципальными учреждениям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 - кассовое исполнение расходов ГРБС за отчетный период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Годовая бюджетная отчетность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отражает степень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выполнения функций и полномочий учредителя муниципальных учрежде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*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 по натуральным показателям (в разрезе муниципальных услуг (работ))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18* = Мф/Мпл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л – объем муниципального задания по соглашению на оказание муниципальной услуги (работы)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г – фактически выполненное муниципальное задание за отчет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Соглашение, отчет о выполнении муниципального задани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снижение доли неисполненных назнач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еизрасходованных средств субсидии на финансовое обеспечение выполнения муниципального задания на конец отчетного период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б исполнении плана финансово-хозяйственной деятельности муниципального учреждени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полное освоение выделенных средст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2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рытость, доступность, своевременность и полнота информации о плане финансово-хозяйственной деятельности муниципального учреждения на официальном сайте размещения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негативным факта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нарушение сроков размещения информации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змещ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змещение недостовер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ициальный сайт размещения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bus.gov.ru,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своевременное и полное размещение информации о плане финансово-хозяйственной деятель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.1 (до 5 рабочих дней) и (или) 2 по плану ФХД на дату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1 (от 5 рабочих дней и выше) и (или) 2 по планам ФХД на разные даты в течение год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 1, 2 и (или) 3 по плану ФХД на дат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 1, 2 и (или) 3 по планам ФХД на разные да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* В случае расчета показателей за период, отличный от финансового года, значения показателей определяются пропорционально годовым</w:t>
      </w:r>
      <w:r>
        <w:rPr>
          <w:rFonts w:cs="Times New Roman" w:ascii="Times New Roman" w:hAnsi="Times New Roman"/>
          <w:szCs w:val="24"/>
        </w:rPr>
        <w:t xml:space="preserve"> значениям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851" w:right="1134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Times New Roman CYR"/>
        </w:rPr>
      </w:pPr>
      <w:r>
        <w:rPr>
          <w:rFonts w:cs="Times New Roman" w:ascii="Times New Roman" w:hAnsi="Times New Roman"/>
          <w:szCs w:val="24"/>
        </w:rPr>
        <w:t xml:space="preserve">** Показатели рассчитываются по каждой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услуге (работе) а затем вычисляется среднее значение.     </w:t>
      </w:r>
    </w:p>
    <w:p>
      <w:pPr>
        <w:pStyle w:val="Normal"/>
        <w:jc w:val="right"/>
        <w:rPr>
          <w:rFonts w:ascii="Times New Roman" w:hAnsi="Times New Roman"/>
        </w:rPr>
      </w:pPr>
      <w:bookmarkStart w:id="18" w:name="sub_1200"/>
      <w:r>
        <w:rPr>
          <w:rStyle w:val="Style17"/>
          <w:rFonts w:cs="Times New Roman" w:ascii="Times New Roman" w:hAnsi="Times New Roman"/>
          <w:b w:val="false"/>
        </w:rPr>
        <w:t xml:space="preserve">Приложение 2 </w:t>
        <w:br/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</w:t>
        </w:r>
      </w:hyperlink>
      <w:r>
        <w:rPr>
          <w:rFonts w:cs="Times New Roman" w:ascii="Times New Roman" w:hAnsi="Times New Roman"/>
        </w:rPr>
        <w:t>ложению о</w:t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17"/>
          <w:rFonts w:cs="Times New Roman" w:ascii="Times New Roman" w:hAnsi="Times New Roman"/>
          <w:b w:val="false"/>
        </w:rPr>
        <w:t xml:space="preserve">оведении мониторинга </w:t>
        <w:br/>
        <w:t>качества финансового менеджмента,</w:t>
      </w:r>
      <w:r>
        <w:rPr>
          <w:rStyle w:val="Style17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9" w:name="sub_1200"/>
      <w:r>
        <w:rPr>
          <w:rFonts w:cs="Times New Roman" w:ascii="Times New Roman" w:hAnsi="Times New Roman"/>
        </w:rPr>
        <w:t xml:space="preserve"> </w:t>
      </w:r>
      <w:bookmarkEnd w:id="19"/>
      <w:r>
        <w:rPr>
          <w:rFonts w:cs="Times New Roman" w:ascii="Times New Roman" w:hAnsi="Times New Roman"/>
        </w:rPr>
        <w:t xml:space="preserve">муниципального образования «Усть-Лужское сельское поселение»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ингисеппского муниципального района Ленинградской области</w:t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szCs w:val="24"/>
        </w:rPr>
        <w:t>СОГЛАСОВАНО: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szCs w:val="24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6282F"/>
          <w:szCs w:val="24"/>
        </w:rPr>
      </w:pPr>
      <w:r>
        <w:rPr>
          <w:rFonts w:cs="Times New Roman" w:ascii="Times New Roman" w:hAnsi="Times New Roman"/>
          <w:b/>
          <w:color w:val="26282F"/>
          <w:szCs w:val="24"/>
        </w:rPr>
        <w:t>муниципального образования «Усть-Лужское сельское поселение»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6282F"/>
          <w:szCs w:val="24"/>
        </w:rPr>
        <w:t xml:space="preserve"> </w:t>
      </w:r>
      <w:r>
        <w:rPr>
          <w:rFonts w:cs="Times New Roman" w:ascii="Times New Roman" w:hAnsi="Times New Roman"/>
          <w:b/>
          <w:color w:val="26282F"/>
          <w:szCs w:val="24"/>
        </w:rPr>
        <w:t>Кингисеппского муниципального района Ленинградской области</w:t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Cs w:val="24"/>
        </w:rPr>
        <w:t>«__»________2_ г. _____________ ______________</w:t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bCs/>
          <w:szCs w:val="24"/>
          <w:vertAlign w:val="superscript"/>
        </w:rPr>
        <w:t xml:space="preserve">(подпись)          (расшифровка подписи) </w:t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Cs/>
          <w:sz w:val="22"/>
          <w:szCs w:val="24"/>
          <w:vertAlign w:val="superscript"/>
        </w:rPr>
      </w:pPr>
      <w:r>
        <w:rPr/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sz w:val="22"/>
        </w:rPr>
        <w:t xml:space="preserve">Отчет </w:t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sz w:val="22"/>
        </w:rPr>
        <w:t xml:space="preserve">О результатах расчета и рейтинговых оценках </w:t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sz w:val="22"/>
        </w:rPr>
        <w:t xml:space="preserve">качества финансового менеджмента главных распорядителей бюджетных средств </w:t>
      </w:r>
    </w:p>
    <w:p>
      <w:pPr>
        <w:pStyle w:val="Style28"/>
        <w:jc w:val="center"/>
        <w:rPr>
          <w:rFonts w:ascii="Times New Roman" w:hAnsi="Times New Roman"/>
          <w:sz w:val="22"/>
        </w:rPr>
      </w:pPr>
      <w:r>
        <w:rPr>
          <w:rStyle w:val="Style17"/>
          <w:rFonts w:cs="Times New Roman" w:ascii="Times New Roman" w:hAnsi="Times New Roman"/>
          <w:sz w:val="22"/>
        </w:rPr>
        <w:t>муниципального образования «Усть-Лужское сельское поселение» Кингисеппского муниципального района Ленинградской области за</w:t>
      </w:r>
      <w:r>
        <w:rPr>
          <w:rFonts w:cs="Times New Roman" w:ascii="Times New Roman" w:hAnsi="Times New Roman"/>
          <w:sz w:val="22"/>
        </w:rPr>
        <w:t xml:space="preserve">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ерио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08"/>
        <w:gridCol w:w="3260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йтинговая оценка, значение показателя,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Наименование ГРБ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Низкий, средний, выше среднего, высо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..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_____________ _________ _____________________ __________</w:t>
      </w:r>
    </w:p>
    <w:p>
      <w:pPr>
        <w:pStyle w:val="Style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должность)  (подпись)   (расшифровка подписи)  (телефон)</w:t>
      </w:r>
    </w:p>
    <w:p>
      <w:pPr>
        <w:pStyle w:val="Style28"/>
        <w:rPr/>
      </w:pPr>
      <w:r>
        <w:rPr>
          <w:rFonts w:cs="Times New Roman" w:ascii="Times New Roman" w:hAnsi="Times New Roman"/>
          <w:szCs w:val="24"/>
        </w:rPr>
        <w:t>Руководитель___</w:t>
      </w:r>
      <w:r>
        <w:rPr>
          <w:rFonts w:cs="Times New Roman" w:ascii="Times New Roman" w:hAnsi="Times New Roman"/>
          <w:sz w:val="22"/>
        </w:rPr>
        <w:t>_________ _________ _____________________ __________</w:t>
      </w:r>
    </w:p>
    <w:p>
      <w:pPr>
        <w:pStyle w:val="Style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должность)  (подпись)   (расшифровка подписи)  (телефон)</w:t>
      </w:r>
    </w:p>
    <w:p>
      <w:pPr>
        <w:pStyle w:val="Style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______________20__ г.</w:t>
      </w:r>
    </w:p>
    <w:sectPr>
      <w:headerReference w:type="default" r:id="rId7"/>
      <w:footerReference w:type="default" r:id="rId8"/>
      <w:type w:val="nextPage"/>
      <w:pgSz w:orient="landscape" w:w="16800" w:h="11906"/>
      <w:pgMar w:left="851" w:right="1134" w:gutter="0" w:header="720" w:top="113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StrongEmphasis">
    <w:name w:val="Strong"/>
    <w:qFormat/>
    <w:rPr>
      <w:b/>
      <w:bCs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4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5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6">
    <w:name w:val="Текст выноски Знак"/>
    <w:qFormat/>
    <w:rPr>
      <w:rFonts w:ascii="Segoe UI" w:hAnsi="Segoe UI"/>
      <w:sz w:val="18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9">
    <w:name w:val="Нижний колонтитул Знак"/>
    <w:qFormat/>
    <w:rPr>
      <w:rFonts w:ascii="Times New Roman CYR" w:hAnsi="Times New Roman CYR"/>
      <w:sz w:val="24"/>
    </w:rPr>
  </w:style>
  <w:style w:type="character" w:styleId="Style20">
    <w:name w:val="Верхний колонтитул Знак"/>
    <w:qFormat/>
    <w:rPr>
      <w:rFonts w:ascii="Times New Roman CYR" w:hAnsi="Times New Roman CYR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23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6:00Z</dcterms:created>
  <dc:creator>User-cons2</dc:creator>
  <dc:description/>
  <cp:keywords/>
  <dc:language>en-US</dc:language>
  <cp:lastModifiedBy>Admin</cp:lastModifiedBy>
  <cp:lastPrinted>2021-03-05T12:43:00Z</cp:lastPrinted>
  <dcterms:modified xsi:type="dcterms:W3CDTF">2021-03-05T09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