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30.12.2020 № 310</w:t>
            </w:r>
          </w:p>
        </w:tc>
      </w:tr>
    </w:tbl>
    <w:p>
      <w:pPr>
        <w:pStyle w:val="Normal"/>
        <w:rPr/>
      </w:pPr>
      <w:r>
        <w:rPr/>
        <w:t>О внесение изменений 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Усть – Лужское  сельское </w:t>
      </w:r>
    </w:p>
    <w:p>
      <w:pPr>
        <w:pStyle w:val="Normal"/>
        <w:jc w:val="both"/>
        <w:rPr/>
      </w:pPr>
      <w:r>
        <w:rPr/>
        <w:t xml:space="preserve">поселение» №186 от 07.08.2020 г «Об установлении </w:t>
      </w:r>
    </w:p>
    <w:p>
      <w:pPr>
        <w:pStyle w:val="Normal"/>
        <w:jc w:val="both"/>
        <w:rPr/>
      </w:pPr>
      <w:r>
        <w:rPr/>
        <w:t xml:space="preserve">расходного обязательства МО  «Усть – Лужское </w:t>
      </w:r>
    </w:p>
    <w:p>
      <w:pPr>
        <w:pStyle w:val="Normal"/>
        <w:jc w:val="both"/>
        <w:rPr/>
      </w:pPr>
      <w:r>
        <w:rPr/>
        <w:t>сельское  поселение» на осуществление закрепле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муниципальным  образованием  поселения</w:t>
      </w:r>
    </w:p>
    <w:p>
      <w:pPr>
        <w:pStyle w:val="Normal"/>
        <w:spacing w:lineRule="auto" w:line="276"/>
        <w:rPr/>
      </w:pPr>
      <w:r>
        <w:rPr/>
        <w:t>законодательством полномочи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татьи 86 Бюджетного кодекса Российской Федерации., Соглашения о предоставлении иного межбюджетного трансферта в 2020 году из бюджета МО «Кингисеппский муниципальный район» бюджету МО «Усть-Лужское сельское поселение» на осуществление закрепленных за муниципальным образованием поселения законодательством полномочий от 30.01.2020 № 13-С (с изменениями), Совета депутатов от 20.12.2019 года № 35 «Об установлении расходных обязательств муниципального образования «Усть-Лужское сельское поселение», администрац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Внести в Постановление Администрации муниципального образования «Усть–Лужское сельское поселение» №186 от 07.08.2020 года «Об установлении расходного обязательств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 «Усть – Лужское сельское поселение» на осуществление закрепленных за муниципальным образованием поселения законодательством полномочий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>2. Пункт 1 чита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1. Установить на 2020 год расходные обязательства МО «Усть-Лужское сельское поселение» на реализацию мероприятий в части осуществления закрепленных за муниципальным образованием поселения законодательством полномоч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азработку проекта генерального плана поселения и (или) внесение изменений в н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На мероприятия по переселению граждан из аварийного жилищного фонда Усть-Луж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На подготовку сведений о границах населенных пунктов поселения для внесения в Единый государственный реестр недвижимости (д. Выбье, д. Лужиц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На подготовку сведений о границах населенных пунктов поселения для внесения в Единый государственный реестр недвижим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1.5. На разработку схем газоснабжения (проектно-изыскательские работы) населенных пунктов пос.Усть-Луга, пос. Преображенка, д. Выбье, д.Межники, д. Лужиц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 На благоустройство территории по адресу: Ленинградская область, Кингисеппский район, пос. Усть-Луга, квартал Ленрыба (у здания МКУК КДЦ «Усть-Луга» квартал Ленрыба, дом 7)»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/>
        <w:t>3. Пункт 2 чита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2. Установить, что исполнение расходного обязательства МО «Усть-Лужское сельское поселение», указанного в п.1 настоящего постановления, осуществляется за счет и в пределах предоставленного межбюджетного трансферта из бюджета МО «Кингисеппский муниципальный район» Ленинградской области по кодам бюджетной классификации в т.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по п.п.1.1: 911 0412 8790101150 244 в сумме 600 0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п.п 1.2: 911 0501 411F36748S 412 в сумме 4 072 200,00рубл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</w:t>
      </w:r>
      <w:r>
        <w:rPr/>
        <w:t>911 0501 411F36748S 853 в сумме 58 500,00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п.п.1.3: 911 0412 8790101150 244 в сумме 150 000,00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п.п 1.4: 911 0412 8790101150 244 в сумме 1 798 500,00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п.п 1.5: 911 0502 8790101150 244 в сумме 270 000,00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п.п 1.6: 911 0503 4910301150 244 в сумме 1 800 000,00рубл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>4. Возложить исполнение расходных обязательств, указанных в п.2 и п.3 настоящего постановления, на администрацию МО «Усть-Луж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 Администрации МО «Усть-Луж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6. Настоящее постановление подлежит размещению на официальном  сайте администрации МО «Усть-Лужское сельское поселение»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Контроль 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ь-Лужского сельского поселения                                                                     Казарян П.И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Заголовок 1 Знак"/>
    <w:basedOn w:val="Style10"/>
    <w:qFormat/>
    <w:rPr>
      <w:b/>
      <w:bCs/>
      <w:sz w:val="32"/>
      <w:szCs w:val="24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bidi="ru-RU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bidi="ru-RU"/>
    </w:rPr>
  </w:style>
  <w:style w:type="character" w:styleId="Style15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1:00Z</dcterms:created>
  <dc:creator>Прокурор</dc:creator>
  <dc:description/>
  <dc:language>en-US</dc:language>
  <cp:lastModifiedBy>Бух</cp:lastModifiedBy>
  <cp:lastPrinted>2020-06-26T13:55:00Z</cp:lastPrinted>
  <dcterms:modified xsi:type="dcterms:W3CDTF">2021-03-10T12:29:00Z</dcterms:modified>
  <cp:revision>3</cp:revision>
  <dc:subject/>
  <dc:title>Администрация 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