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Усть-Лужское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ингисеппский муниципальный район»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2017 года № 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остава единой комисс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 по осуществлению закупок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Усть-Луж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39 Федерального закона  от 05.04.2013 г. N 44-ФЗ «О контрактной системе в сфере закупок товаров, работ и услуг для обеспечения государственных и муниципальных нужд», в связи с кадровыми изменениями, Администрация МО «Усть-Лужское  сельское поселение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единую комиссию для размещения заказов на поставку товаров, выполнение работ, оказание услуг для нужд МО «Усть-Лужское сельское поселение», в следующем составе: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/>
          <w:lang w:eastAsia="ru-RU"/>
        </w:rPr>
        <w:t>- Председатель комиссии – Лимин Петр Петрович, глава администрации МО «Усть-Лужское сельское поселение»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567" w:hanging="0"/>
        <w:jc w:val="both"/>
        <w:rPr/>
      </w:pPr>
      <w:r>
        <w:rPr>
          <w:rFonts w:eastAsia="Times New Roman"/>
          <w:lang w:eastAsia="ru-RU"/>
        </w:rPr>
        <w:t>- Заместитель председателя комиссии – Тошнова Анна Владимировна – заместитель главы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якки Алла Александровна – ведущий специалист-бухгалтер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/>
          <w:lang w:eastAsia="ru-RU"/>
        </w:rPr>
        <w:t>- Курепина Юлия Николаевна – начальник финансового отдела – главный бухгалтер администрации МО «Усть-Лужское сельское поселение»;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/>
          <w:lang w:eastAsia="ru-RU"/>
        </w:rPr>
        <w:t>- Сысоева Ольга Михайловна – юрисконсульт-контрактный управляющий администрации МО «Усть-Лужское сельское поселение», ответственный секретарь комиссии.</w:t>
      </w:r>
    </w:p>
    <w:p>
      <w:pPr>
        <w:pStyle w:val="Normal"/>
        <w:widowControl/>
        <w:suppressAutoHyphens w:val="false"/>
        <w:ind w:left="567" w:hanging="283"/>
        <w:jc w:val="both"/>
        <w:rPr/>
      </w:pPr>
      <w:r>
        <w:rPr>
          <w:rFonts w:eastAsia="Times New Roman"/>
          <w:lang w:eastAsia="ru-RU"/>
        </w:rPr>
        <w:t xml:space="preserve">2. </w:t>
      </w:r>
      <w:r>
        <w:rPr/>
        <w:t>Постановление № 106 от 24.05.2017 г. «Об утверждении состава единой комиссии по осуществлению закупок для обеспечения муниципальных нужд МО «Усть-Лужское сельское поселение»» признать утратившим силу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0"/>
        <w:ind w:left="803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  <w:tab/>
        <w:t xml:space="preserve">   </w:t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МО «Усть-Лужское сельское поселение»                                                                            П.П. Лимин</w:t>
      </w:r>
      <w:r>
        <w:rPr>
          <w:rFonts w:eastAsia="Times New Roman"/>
          <w:sz w:val="22"/>
          <w:szCs w:val="22"/>
          <w:lang w:eastAsia="ru-RU"/>
        </w:rPr>
        <w:tab/>
        <w:tab/>
        <w:t xml:space="preserve">         </w:t>
        <w:tab/>
        <w:tab/>
        <w:t xml:space="preserve">        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ысоева О.М.</w:t>
      </w:r>
    </w:p>
    <w:p>
      <w:pPr>
        <w:pStyle w:val="Normal"/>
        <w:widowControl/>
        <w:suppressAutoHyphens w:val="false"/>
        <w:ind w:left="-142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(81375)61259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false"/>
      <w:autoSpaceDE w:val="false"/>
      <w:spacing w:lineRule="auto" w:line="360" w:before="0" w:after="0"/>
      <w:ind w:left="720" w:firstLine="851"/>
      <w:contextualSpacing/>
      <w:jc w:val="both"/>
      <w:textAlignment w:val="baseline"/>
    </w:pPr>
    <w:rPr>
      <w:rFonts w:ascii="Courier New" w:hAnsi="Courier New" w:eastAsia="Times New Roman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1:00Z</dcterms:created>
  <dc:creator>Александр Караулов</dc:creator>
  <dc:description/>
  <dc:language>en-US</dc:language>
  <cp:lastModifiedBy>USER</cp:lastModifiedBy>
  <cp:lastPrinted>2017-06-07T09:31:00Z</cp:lastPrinted>
  <dcterms:modified xsi:type="dcterms:W3CDTF">2017-08-01T10:01:00Z</dcterms:modified>
  <cp:revision>2</cp:revision>
  <dc:subject/>
  <dc:title>(Составлено на основании типового</dc:title>
</cp:coreProperties>
</file>