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lang w:eastAsia="ru-RU" w:bidi="ar-SA"/>
        </w:rPr>
        <w:t>«Усть-Луж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Кингисепп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.02.2025  № 12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br w:type="textWrapping" w:clear="all"/>
      </w: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</w:rPr>
        <w:t>В целях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т 16.12.2024 года № 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299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 внесении изменений в Постановление №449от 28.12.2024 года «О мерах по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0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 внесении изменений в Постановление №449от 28.12.2024 года «О мерах по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Внести изменения в Постановление администрации</w:t>
      </w:r>
      <w:r>
        <w:rPr>
          <w:rFonts w:eastAsia="Times New Roman" w:cs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МО «Усть-Лужское сельское поселение» от 28.12.2024 года №449 </w:t>
      </w:r>
      <w:r>
        <w:rPr>
          <w:rFonts w:cs="Times New Roman"/>
        </w:rPr>
        <w:t>«О мерах по реализац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</w:t>
      </w:r>
      <w:r>
        <w:rPr>
          <w:rFonts w:eastAsia="Times New Roman" w:cs="Times New Roman"/>
          <w:kern w:val="0"/>
          <w:lang w:eastAsia="ru-RU" w:bidi="ar-SA"/>
        </w:rPr>
        <w:t>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 Пункт 1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«11. Установить, что   получатели средств  бюджета муниципального образования «Усть-Лужское сельское поселение» при заключении договоров (муниципальных контрактов) о поставке товаров, выполнения работ и об оказании услуг в пределах доведенных им в установленном порядке соответствующих лимитов бюджетных обязательств на 2025 год и плановый период 2026 и 2027 годов, а также получатели субсидий (муниципальные учреждения), в пределах утвержденных плановых назначений, вправе предусматривать авансовые платежи:  </w:t>
        <w:tab/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а) с последующей оплатой денежных обязательств, возникающих по договорам (муниципальным контрактам) о поставке товаров, выполнения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-   в  размере  100  процентов  суммы  договора ( контракта ),  но  не  более лимитов бюджетных обязательств доведенных на соответствующий финансовый год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по  договорам (контрактам)  об  оказании   услуг  связи, телематических услуг (содержание сайта МО, создание и выдача квалификационного сертификата, ключа проверки электронной подписи, предоставление неисключительного права),  по  договорам  приобретения основных средств,  о  подписке  на  печатные издания   и  об  их приобретении,  обучении на курсах повышения квалификации, о прохождении профессиональной переподготовки, об участии в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которых планируется осуществлять полностью за счет средств бюджета муниципального образования «Усть-Лужское сельское поселение», а также капитального ремонта, ремонта муниципальных объектов,  на  приобретение  авиационных  и железнодорожных билетов,  билетов для проезда городским  и пригородным транспортом, оплата проведения мероприятий (олимпиад, конкурсов, смотров, соревнований, коллегий, совещаний, культурно-досуговых, развлекательных мероприятий), путевок  на  санаторно - курортное  лечение,  по  договорам обязательного страхования гражданской ответственности владельцев автотранспортных средств, по договорам транспортных услуг, услуг по аренде имущества,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санитарно-гигиеническое обслуживание, мойка автотранспорта), технического обслуживания и текущего ремонта  оборудования и инвентаря, услуг вневедомственной  и пожарной охраны, коммунальных услуг (водоснабжение, водоотведение, теплоснабжение, электроснабжение), по  договорам о приобретении нефинансовых активов, за предоставление услуг по организации  питания, по договорам (муниципальных контрактов) о выполнении государственных экспертиз и согласований проектной  документации, по осуществлению технологического присоединения энергопринимающих устройств, по оплате арендной платы в соответствии с заключенными договорами аренды, за техническое обслуживание оборудования, расходов  на уплату  налогов, сборов, государственных пошлин, оплату  лицензий, представительские расходы,  по договорам на приобретение канцелярских,  хозяйственных товаров, строительных материалов и электротехнической продукции, по договорам на приобретение ГСМ, по договорам на приобретение подарочных карт, сертификатов для вручения ветеранам ВОВ и приравненных к ним категорий граждан и юбилярам Усть-Лужского сельского поселения;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Times New Roman"/>
        </w:rPr>
        <w:t xml:space="preserve">  в размере 30 % суммы договора (муниципального контракта) – по всем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Постановление разместить на официальном сайте администрации МО «Усть-Лужское сельское поселение»  в информационно-телекоммуникационной сети «Интернет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Контроль за исполнением постановления возложить на начальника финансового отдела - главного бухгалтера администрации МО «Усть-Лужское сельское поселение».</w:t>
      </w:r>
    </w:p>
    <w:p>
      <w:pPr>
        <w:pStyle w:val="Normal"/>
        <w:jc w:val="both"/>
        <w:rPr>
          <w:rFonts w:cs="Times New Roman"/>
        </w:rPr>
      </w:pPr>
      <w:r>
        <w:rPr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О «Усть – Лужское сельское поселение»                                                        Казарян П.И.</w:t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  <w:t xml:space="preserve">Исполнитель:  61-293 Сякки  </w:t>
      </w:r>
    </w:p>
    <w:p>
      <w:pPr>
        <w:pStyle w:val="Normal"/>
        <w:widowControl/>
        <w:shd w:fill="FFFFFF" w:val="clear"/>
        <w:suppressAutoHyphens w:val="false"/>
        <w:spacing w:lineRule="exact" w:line="245"/>
        <w:ind w:left="10" w:hanging="0"/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1"/>
          <w:kern w:val="0"/>
          <w:sz w:val="20"/>
          <w:szCs w:val="20"/>
          <w:lang w:eastAsia="ru-RU" w:bidi="ar-SA"/>
        </w:rPr>
        <w:t>вс.4 экз.</w:t>
      </w:r>
    </w:p>
    <w:sectPr>
      <w:headerReference w:type="even" r:id="rId3"/>
      <w:headerReference w:type="default" r:id="rId4"/>
      <w:type w:val="nextPage"/>
      <w:pgSz w:w="11906" w:h="16838"/>
      <w:pgMar w:left="1644" w:right="851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</w:p>
  <w:p>
    <w:pPr>
      <w:pStyle w:val="Style1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ind w:left="0" w:hanging="0"/>
      <w:jc w:val="center"/>
      <w:outlineLvl w:val="3"/>
    </w:pPr>
    <w:rPr>
      <w:rFonts w:ascii="Times New Roman" w:hAnsi="Times New Roman" w:eastAsia="SimSun;宋体" w:cs="Arial Unicode MS;Arial"/>
      <w:b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1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hi-IN" w:eastAsia="zh-CN"/>
    </w:rPr>
  </w:style>
  <w:style w:type="paragraph" w:styleId="ProTab">
    <w:name w:val="Pro-Tab"/>
    <w:basedOn w:val="Normal"/>
    <w:qFormat/>
    <w:pPr>
      <w:numPr>
        <w:ilvl w:val="0"/>
        <w:numId w:val="0"/>
      </w:numPr>
      <w:spacing w:lineRule="atLeast" w:line="100" w:before="6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TabHead">
    <w:name w:val="Pro-Tab Head"/>
    <w:basedOn w:val="ProTab"/>
    <w:qFormat/>
    <w:pPr>
      <w:numPr>
        <w:ilvl w:val="0"/>
        <w:numId w:val="0"/>
      </w:numPr>
      <w:ind w:hanging="0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hanging="0"/>
    </w:pPr>
    <w:rPr>
      <w:color w:val="C41C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54:00Z</dcterms:created>
  <dc:creator>Admin</dc:creator>
  <dc:description/>
  <cp:keywords/>
  <dc:language>en-US</dc:language>
  <cp:lastModifiedBy>Пользователь</cp:lastModifiedBy>
  <cp:lastPrinted>2025-02-13T11:51:00Z</cp:lastPrinted>
  <dcterms:modified xsi:type="dcterms:W3CDTF">2025-02-13T08:53:00Z</dcterms:modified>
  <cp:revision>17</cp:revision>
  <dc:subject/>
  <dc:title>Шаблон постановления</dc:title>
</cp:coreProperties>
</file>