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2" w:firstLine="706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0.09.2016</w:t>
      </w:r>
      <w:r>
        <w:rPr>
          <w:b/>
        </w:rPr>
        <w:t xml:space="preserve"> </w:t>
      </w:r>
      <w:r>
        <w:rPr/>
        <w:t>№ 2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08985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пробном и периодическом протапливании объектов социального, жилищного, культурно-бытового и прочего назначения, расположенных  на территории МО «Усть-Луж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пробном и периодическом протапливании объектов социального, жилищного, культурно-бытового и прочего назначения, расположенных  на территории МО «Усть-Луж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обеспечения коммунальной услугой по отоплению социально-значимых объектов и жилищного фонда муниципального образования «Усть-Лужское сельское поселение» и своевременного перевода систем теплоснабжения с летнего на зимний режимы работы, 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10 № 177, пунктами 1.7, 1.8 распоряжения Правительства Ленинградской  области от 06.05.2010 № 211-р «О задачах по подготовке объектов жилищно-коммунального хозяйства  Ленинградской области к осенне-зимнему периоду», на основании Федерального закона от 06.10.2003 № 131-ФЗ «Об общих принципах организации местного самоуправления в Российской Федерации» администр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</w:rPr>
        <w:t>ОАО «ЛОТЭК», ООО «АКВАТЕРМ», осуществляющим свою деятельность на территории МО «Усть-Лужское сельское поселение»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рганизовать с 20 сентября 2016 года  опробование систем теплоснабжения (пробное протапливание)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 22 сентября 2016 года приступить к периодическому протапливанию объектов социальной сферы (детские и лечебные учреждения), расположенных на территории МО «Усть-Лужское сельское поселение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 26 сентября 2016 года приступить к периодическому протапливанию объектов жилищного, культурно-бытового и прочего назначения, расположенных на территории МО «Усть-Лужское сельское поселение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понижении среднесуточных температур наружного воздуха или значительном повышении влажности окружающей среды и/или внутри помещений вследствие продолжительных атмосферных осадков перейти на регулярное отопление объектов социального, жилищного, культурно-бытового и прочего назначения, расположенных на территории МО «Усть-Лужское сельское поселени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</w:rPr>
      </w:pPr>
      <w:r>
        <w:rPr>
          <w:szCs w:val="24"/>
        </w:rPr>
        <w:t>Потребителям тепловой энергии подключение внутренних систем отопления производить по согласованию с теплоснабжающей организацией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публиковать постановление в средствах массовой информации и разместить на официальном сайте администрации МО «Усть-Лужское сельское поселение» в сети Интерн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ab/>
        <w:tab/>
        <w:t>П.П. Лимин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МО «Усть-Лужское сельское поселение»</w:t>
      </w:r>
    </w:p>
    <w:p>
      <w:pPr>
        <w:pStyle w:val="Normal"/>
        <w:ind w:right="-28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  <w:t>Испол. Мишина Е.А.</w:t>
      </w:r>
    </w:p>
    <w:p>
      <w:pPr>
        <w:pStyle w:val="Normal"/>
        <w:ind w:right="-285" w:hanging="0"/>
        <w:rPr/>
      </w:pPr>
      <w:r>
        <w:rPr>
          <w:sz w:val="20"/>
        </w:rPr>
        <w:t>(81375) 61-259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8:00Z</dcterms:created>
  <dc:creator>Юзер</dc:creator>
  <dc:description/>
  <cp:keywords/>
  <dc:language>en-US</dc:language>
  <cp:lastModifiedBy>RePack by SPecialiST</cp:lastModifiedBy>
  <cp:lastPrinted>2016-09-20T09:06:00Z</cp:lastPrinted>
  <dcterms:modified xsi:type="dcterms:W3CDTF">2016-09-20T06:07:00Z</dcterms:modified>
  <cp:revision>11</cp:revision>
  <dc:subject/>
  <dc:title>Проект</dc:title>
</cp:coreProperties>
</file>