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266700</wp:posOffset>
            </wp:positionV>
            <wp:extent cx="536575" cy="5702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3"/>
          <w:szCs w:val="23"/>
        </w:rPr>
        <w:tab/>
      </w: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сть-Луж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ингисепп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ретье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2 февраля 2015 года № 45</w:t>
      </w:r>
    </w:p>
    <w:p>
      <w:pPr>
        <w:pStyle w:val="Normal"/>
        <w:shd w:fill="FFFFFF" w:val="clear"/>
        <w:spacing w:lineRule="exact" w:line="274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оздании муниципального унитарного предприят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Жилищно-коммунальное хозяйство Усть-Луга»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Усть-Лужское сельское поселение»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униципального образования «Кингисеппский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униципальный район» Ленинградской области 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.4 ст.51 Федерального закона № 131-ФЗ от 06.10.2013 (ред. от 29.12.2014) «Об общих принципах организации местного самоуправления в Российской Федерации», руководствуясь положениями Федерального закона от 14.11.2002 № 161-ФЗ (ред. от 04.11.2014) «О государственных и муниципальных унитарных предприятиях», п.3 ч.1 ст.8, ч.4 ст.50 Устава МО «Усть-Лужское сельское поселение», решения Совета депутатов от 12.02.2015 г. № 44 «Об утверждении положения о порядке</w:t>
      </w:r>
      <w:r>
        <w:rPr/>
        <w:t xml:space="preserve"> </w:t>
      </w:r>
      <w:r>
        <w:rPr>
          <w:sz w:val="24"/>
          <w:szCs w:val="24"/>
        </w:rPr>
        <w:t>принятия решений о создании, реорганизации и ликвидации муниципальных предприятий</w:t>
      </w:r>
      <w:r>
        <w:rPr/>
        <w:t xml:space="preserve"> и </w:t>
      </w:r>
      <w:r>
        <w:rPr>
          <w:sz w:val="24"/>
          <w:szCs w:val="24"/>
        </w:rPr>
        <w:t>муниципальных учреждений в муниципальном образовании «Усть-Лужское сельское поселение» муниципального образования «Кингисеппский муниципальный район» Ленинградской области», в связи с необходимостью осуществления деятельности в целях решения социальных задач (в том числе реализации определенных товаров и услуг по минимальным ценам), Совет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здать муниципальное унитарное предприятие «Жилищно-коммунальное хозяйство Усть-Луга» муниципального образования «Усть-Лужское сельское поселение» муниципального образования «Кингисеппский муниципальный район» Ленинградской области (сокращенное наименование – МУП «ЖКХ Усть-Луга»)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имени муниципального образования «Усть-Лужское сельское поселение» муниципального образования «Кингисеппский муниципальный район» Ленинградской области учредителем МУП «ЖКХ Усть-Луга» является Администрация муниципального образования «Усть-Лужское сельское поселение» муниципального образования «Кингисеппский муниципальный район» Ленинградской област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целями деятельности предприятия являются: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4"/>
          <w:szCs w:val="24"/>
        </w:rPr>
        <w:t>- удовлетворение общественных потребностей в результатах его деятельности;</w:t>
      </w:r>
    </w:p>
    <w:p>
      <w:pPr>
        <w:pStyle w:val="Normal"/>
        <w:widowControl/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прибыл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jc w:val="both"/>
        <w:rPr/>
      </w:pPr>
      <w:r>
        <w:rPr>
          <w:sz w:val="24"/>
          <w:szCs w:val="24"/>
        </w:rPr>
        <w:t>Администрации МО «Усть-Лужское сельское поселение»: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4"/>
          <w:szCs w:val="24"/>
        </w:rPr>
        <w:t>4.1. Разработать и утвердить Устав МУП «ЖКХ Усть-Луга»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4"/>
          <w:szCs w:val="24"/>
        </w:rPr>
        <w:t>4.2. Назначить руководителя МУП «ЖКХ Усть-Луга».</w:t>
      </w:r>
    </w:p>
    <w:p>
      <w:pPr>
        <w:pStyle w:val="Normal"/>
        <w:widowControl/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3. Обеспечить государственную регистрацию МУП «ЖКХ Усть-Луга»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4"/>
          <w:szCs w:val="24"/>
        </w:rPr>
        <w:t>5.</w:t>
        <w:tab/>
        <w:t>Настоящее решение вступает в силу со дня подписания и подлежит официальному опубликованию в газете «Восточный берег» и размещению на официальном сайте</w:t>
      </w:r>
      <w:r>
        <w:rPr/>
        <w:t xml:space="preserve"> </w:t>
      </w:r>
      <w:r>
        <w:rPr>
          <w:sz w:val="24"/>
          <w:szCs w:val="24"/>
        </w:rPr>
        <w:t>МО «Усть-Лужское сельское поселение»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нтроль за исполнением настоящего решения возложить на главу администрации. 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spacing w:lineRule="exact" w:line="278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spacing w:lineRule="exact" w:line="278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spacing w:lineRule="exact" w:line="278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spacing w:lineRule="exact" w:line="278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Усть-Лужское сельское поселение» </w:t>
        <w:tab/>
        <w:tab/>
        <w:tab/>
        <w:tab/>
        <w:tab/>
        <w:t xml:space="preserve">      Ж.Р. Никифо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43:00Z</dcterms:created>
  <dc:creator>Просто</dc:creator>
  <dc:description/>
  <cp:keywords/>
  <dc:language>en-US</dc:language>
  <cp:lastModifiedBy>user</cp:lastModifiedBy>
  <cp:lastPrinted>2015-02-12T17:54:00Z</cp:lastPrinted>
  <dcterms:modified xsi:type="dcterms:W3CDTF">2015-02-13T10:26:00Z</dcterms:modified>
  <cp:revision>5</cp:revision>
  <dc:subject/>
  <dc:title/>
</cp:coreProperties>
</file>