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Heading6"/>
        <w:ind w:right="24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ind w:right="24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«  21 » декабрь</w:t>
      </w:r>
      <w:r>
        <w:rPr>
          <w:sz w:val="24"/>
        </w:rPr>
        <w:t xml:space="preserve">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82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4"/>
      </w:tblGrid>
      <w:tr>
        <w:trPr>
          <w:trHeight w:val="47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 утверждении Прогнозного Плана (программы) приватизации имуще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 «Усть-Лужское сельское поселение» на 2016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Heading6"/>
              <w:snapToGrid w:val="false"/>
              <w:ind w:right="24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6"/>
        <w:ind w:right="247" w:firstLine="70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образования «Усть-Лужское сельское поселение», утвержденным решением Совета депутатов МО «Усть-Лужское сельское поселение» от 24.03.2006 г. № 35, Совет депутатов муниципального образования «Усть-Луж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56" w:hanging="284"/>
        <w:jc w:val="both"/>
        <w:rPr/>
      </w:pPr>
      <w:r>
        <w:rPr/>
        <w:t>1. Утвердить Прогнозный План (программу) приватизации имущества МО «Усть-Лужское сельское поселение» на 2016 год согласно приложению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56" w:hanging="284"/>
        <w:jc w:val="both"/>
        <w:rPr/>
      </w:pPr>
      <w:r>
        <w:rPr/>
        <w:t>2. Реализацию Прогнозного Плана (программы) приватизации имущества МО «Усть-Лужское сельское поселение» по каждой позиции согласно приложению 1 дополнительно вносить на обсуждение Совета депутатов МО «Усть-Лужское сельское поселен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3. Исполнение данного решения возложить на администрацию МО «Усть-Лужское сельское поселение»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4. Контроль за исполнением данного решения возложить на постоянную депутатскую  комиссию по бюджету, налогам, экономике, инвестициям, муниципальной собствен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 решению Совета депутатов </w:t>
      </w:r>
    </w:p>
    <w:p>
      <w:pPr>
        <w:pStyle w:val="Normal"/>
        <w:rPr>
          <w:bCs/>
          <w:iCs/>
        </w:rPr>
      </w:pPr>
      <w:r>
        <w:rPr>
          <w:bCs/>
          <w:iCs/>
        </w:rPr>
        <w:t>МО «Усть-Лужское сельское поселение»</w:t>
      </w:r>
    </w:p>
    <w:p>
      <w:pPr>
        <w:pStyle w:val="Normal"/>
        <w:rPr>
          <w:bCs/>
          <w:iCs/>
        </w:rPr>
      </w:pPr>
      <w:r>
        <w:rPr>
          <w:bCs/>
          <w:iCs/>
        </w:rPr>
        <w:t>от «  » декабря 2015 года № 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рогнозный план (программа) приватизации имущества</w:t>
      </w:r>
    </w:p>
    <w:p>
      <w:pPr>
        <w:pStyle w:val="Normal"/>
        <w:rPr>
          <w:bCs/>
          <w:iCs/>
        </w:rPr>
      </w:pPr>
      <w:r>
        <w:rPr>
          <w:bCs/>
          <w:iCs/>
        </w:rPr>
        <w:t>МО «Усть-Лужское сельское поселение» на 2016 год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. Перечень нежилых помещений, подлежащих приватизации в соответствии с Федеральным законом от 21.12.2001 года № 178-ФЗ «О приватизации государственного и муниципального имущества»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Недвижимое имущество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835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унд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пос. Усть-Луга, квартал Краколье, д.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ание коню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дер. Кирьямо, д.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ание магазина (оставшаяся часть объекта – 4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градская область, Кингисеппский район, пос. Усть-Луга, квартал Краколье, д.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 года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5:00Z</dcterms:created>
  <dc:creator>Света</dc:creator>
  <dc:description/>
  <cp:keywords/>
  <dc:language>en-US</dc:language>
  <cp:lastModifiedBy>Ельчугина ТС</cp:lastModifiedBy>
  <cp:lastPrinted>2015-07-31T10:29:00Z</cp:lastPrinted>
  <dcterms:modified xsi:type="dcterms:W3CDTF">2015-12-23T05:32:00Z</dcterms:modified>
  <cp:revision>4</cp:revision>
  <dc:subject/>
  <dc:title/>
</cp:coreProperties>
</file>