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Усть-Лужское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ингисеппский муниципальный район»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.05.2016 года № 9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ь-Лужское сельское поселение»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нинград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«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нинградской области  согласно приложению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течение 5 (пяти) рабочих дней со дня принятия настоящего постановления разместить его на официальном сайте администрации в информационно-телекоммуникационной сети Интернет, а также в сетевом издании «Ленинградское областное информационное агентств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возложить на главу администрации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няющий обязанности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главы администрации</w:t>
        <w:tab/>
        <w:t xml:space="preserve">                                                                                           И.Д. Грачева</w:t>
      </w:r>
      <w:r>
        <w:rPr>
          <w:rFonts w:eastAsia="Times New Roman"/>
          <w:sz w:val="22"/>
          <w:szCs w:val="22"/>
          <w:lang w:eastAsia="ru-RU"/>
        </w:rPr>
        <w:t xml:space="preserve">         </w:t>
        <w:tab/>
        <w:tab/>
        <w:t xml:space="preserve">        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стерова К.П. (81375) 61-583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с. 3 экз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WW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«Усть-Лужское сельское поселение»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30.05.2016 г. № 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ающих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муниципальных субъектов нормирования, утверждающих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авовые акты, указанные в подпункте «а» пункта 1 настоящих требований, разрабатываются специалистами сектора экономики и финансов  администрации в форме проектов постановлений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 по адресу http://www.ust-luga.info/ (далее – Сайт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 и размещают ответы на Сайте в течение одного рабочего дня с момента подачи предложения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и общественного сов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рядке, установленном Положением об общественном совете муниципального образования, утвержденном решением Собрания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8.08.2015 г. № 65а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Муниципальные субъекты нормирования до 01.06.2016 года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Постановлени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отдельных видов товаров, работ, услуг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форму ведомственного перечня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Постановлени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рядок расчета нормативных затрат, в том числе формулы расчета;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-Луж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Правовые акты муниципальных субъектов нормирования, утверждающие нормативные затраты, определяют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overflowPunct w:val="false"/>
      <w:autoSpaceDE w:val="false"/>
      <w:spacing w:lineRule="auto" w:line="360" w:before="0" w:after="0"/>
      <w:ind w:left="720" w:firstLine="851"/>
      <w:contextualSpacing/>
      <w:jc w:val="both"/>
      <w:textAlignment w:val="baseline"/>
    </w:pPr>
    <w:rPr>
      <w:rFonts w:ascii="Courier New" w:hAnsi="Courier New" w:eastAsia="Times New Roman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5:00Z</dcterms:created>
  <dc:creator>Александр Караулов</dc:creator>
  <dc:description/>
  <dc:language>en-US</dc:language>
  <cp:lastModifiedBy>Михаил</cp:lastModifiedBy>
  <cp:lastPrinted>2016-05-31T13:44:00Z</cp:lastPrinted>
  <dcterms:modified xsi:type="dcterms:W3CDTF">2016-05-31T10:45:00Z</dcterms:modified>
  <cp:revision>2</cp:revision>
  <dc:subject/>
  <dc:title>(Составлено на основании типового</dc:title>
</cp:coreProperties>
</file>