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right="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right="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6"/>
        <w:ind w:right="247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6"/>
        <w:ind w:right="247" w:hanging="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right="247" w:hanging="0"/>
        <w:jc w:val="left"/>
        <w:rPr>
          <w:sz w:val="24"/>
        </w:rPr>
      </w:pPr>
      <w:r>
        <w:rPr>
          <w:sz w:val="24"/>
        </w:rPr>
        <w:t>от 23.05.2008  № 266</w:t>
      </w:r>
    </w:p>
    <w:p>
      <w:pPr>
        <w:pStyle w:val="Heading6"/>
        <w:ind w:right="24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 плате за наем жилого помещения  в </w:t>
      </w:r>
    </w:p>
    <w:p>
      <w:pPr>
        <w:pStyle w:val="Normal"/>
        <w:rPr/>
      </w:pPr>
      <w:r>
        <w:rPr/>
        <w:t xml:space="preserve">    </w:t>
      </w:r>
      <w:r>
        <w:rPr/>
        <w:t xml:space="preserve">жилищном фонде коммерческ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использования муниципаль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жилищного фонда МО «Усть-Лужское </w:t>
      </w:r>
    </w:p>
    <w:p>
      <w:pPr>
        <w:pStyle w:val="Normal"/>
        <w:rPr/>
      </w:pPr>
      <w:r>
        <w:rPr/>
        <w:t xml:space="preserve">    </w:t>
      </w: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и обсудив информацию председателя жилищной комиссии МО «Усть-Лужское сельское поселение» о плате за пользование жилым помещением в жилищном фонде коммерческого использования муниципального жилищного фонда МО «Усть-Лужское сельское поселение», в соответствии с решением Совета депутатов МО «Усть-Лужское сельское поселение» от 27 марта 2008 года №248 «Об утверждении Положений о порядке предоставления жилых помещений в служебном, маневренном и коммерческом жилищных фондах МО «Усть-Лужское сельское поселение», Совет депутатов муниципального образования «Усть-Луж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Установить и ввести в действие с 1 июня 2008 года плату  за наем  жилого помещения в жилищном фонде коммерческого использования муниципального жилищного фонда МО «Усть-Лужское сельское поселение» в размере платы за пользование жилым помещением  (платы за наем), утвержденной решением Совета депутатов МО «Усть-Лужское сельское поселение»  от 17.12.2007 года №220, с поправочным коэффициентом:</w:t>
      </w:r>
    </w:p>
    <w:p>
      <w:pPr>
        <w:pStyle w:val="Normal"/>
        <w:rPr/>
      </w:pPr>
      <w:r>
        <w:rPr/>
        <w:t xml:space="preserve">      </w:t>
      </w:r>
      <w:r>
        <w:rPr/>
        <w:t>- для нанимателей – граждан – 2,0</w:t>
      </w:r>
    </w:p>
    <w:p>
      <w:pPr>
        <w:pStyle w:val="Normal"/>
        <w:rPr/>
      </w:pPr>
      <w:r>
        <w:rPr/>
        <w:t xml:space="preserve">      </w:t>
      </w:r>
      <w:r>
        <w:rPr/>
        <w:t>- для нанимателей – юридических лиц – 5,0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Опубликовать реш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полнение данного решения возложить  на администрацию МО «Усть-Луж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Контроль за исполнением данного решения возложить на   постоянно действующую комиссию по жилищно-коммунальному хозяйству, строительству, транспорту и связ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Cs/>
        </w:rPr>
        <w:t xml:space="preserve">Глава МО «Усть-Лужское сельское поселение»                                                                     </w:t>
      </w:r>
      <w:r>
        <w:rPr>
          <w:bCs/>
          <w:iCs/>
        </w:rPr>
        <w:t xml:space="preserve">Э.И. Сякки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2"/>
    <w:basedOn w:val="Normal"/>
    <w:qFormat/>
    <w:pPr>
      <w:ind w:right="567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6:00Z</dcterms:created>
  <dc:creator>User</dc:creator>
  <dc:description/>
  <cp:keywords/>
  <dc:language>en-US</dc:language>
  <cp:lastModifiedBy>Nastya</cp:lastModifiedBy>
  <cp:lastPrinted>2008-05-29T14:49:00Z</cp:lastPrinted>
  <dcterms:modified xsi:type="dcterms:W3CDTF">2008-05-29T10:49:00Z</dcterms:modified>
  <cp:revision>4</cp:revision>
  <dc:subject/>
  <dc:title>                     </dc:title>
</cp:coreProperties>
</file>